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23 № 38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ведении временного ограничения движения транспо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Ивановской области, утвержденного  постановлением Правительства Ивановской области от 15.05.2012 № 129-п, руководствуясь Уставом Гаврилово-Посадского муниципального района, в связи с поведением ультрамарафона «Русская тропа» на территории Гаврилово -Посадского муниципального района  Ивановской области, Администрация Гаврилово-Посадского муниципального района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вести временное ограничение движения транспортных средств на автомобильных дорогах местного значения в границах Гаврилово- Посадского городского поселения 12.08.2023 на период с 16:50 ч. до 18:50 ч.: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проездом Петровским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улицей Ипподромна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улицы Дзержинского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лица Дзержинского до пересечения с улицей Розы Люксембург;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Розы Люксембург до пересечения с площадью Октябрьской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ица Розы Люксембург до пересечения с у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нтернационал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вести временное ограничение движения транспортных средств на автомобильных дорогах местного значения в границах Гаврилово- Посадского городского поселения 13.08.2023 на периоды с 04:55 ч. до  05:15; с 05:55 до 06:15ч., с 06:55ч.  до 7:15 ч.; с 7:25  ч. до 08:20 ч. 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 проездом Петровским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улицей Ипподромна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улицы Дзержинского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лица Дзержинского до пересечения с улицей Розы Люксембург;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Розы Люксембург до пересечения с площадью Октябрьской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ица Розы Люксембург до пересечения с у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нтернационал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комендовать отделу ГИБДД МО МВД России «Тейковский» обеспечить контроль за соблюдением ограничений движения транспорт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4.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Настоящее постановление вступает в силу со дня подписания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                  </w:t>
        <w:tab/>
        <w:tab/>
        <w:t xml:space="preserve">    В.Ю.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2:00Z</dcterms:created>
  <dc:creator>Настя</dc:creator>
  <dc:description/>
  <cp:keywords/>
  <dc:language>en-US</dc:language>
  <cp:lastModifiedBy>OMS</cp:lastModifiedBy>
  <cp:lastPrinted>2023-07-27T16:41:00Z</cp:lastPrinted>
  <dcterms:modified xsi:type="dcterms:W3CDTF">2023-08-02T12:25:00Z</dcterms:modified>
  <cp:revision>5</cp:revision>
  <dc:subject/>
  <dc:title>ИВАНОВСКАЯ ОБЛАСТЬ</dc:title>
</cp:coreProperties>
</file>