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23.01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5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на </w:t>
      </w:r>
      <w:bookmarkStart w:id="0" w:name="_Hlk36814302"/>
      <w:r>
        <w:rPr>
          <w:rFonts w:cs="Times New Roman" w:ascii="Times New Roman" w:hAnsi="Times New Roman"/>
          <w:b/>
          <w:sz w:val="28"/>
          <w:szCs w:val="28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на 2023 год</w:t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End w:id="0"/>
    </w:p>
    <w:p>
      <w:pPr>
        <w:pStyle w:val="24"/>
        <w:spacing w:lineRule="auto" w:line="240" w:before="0" w:after="0"/>
        <w:ind w:right="28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Гаврилово-Посадского муниципального района, </w:t>
      </w:r>
      <w:r>
        <w:rPr>
          <w:rFonts w:eastAsia="Calibri"/>
          <w:sz w:val="28"/>
          <w:szCs w:val="28"/>
          <w:lang w:eastAsia="en-US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3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, возникающее в связи с реализацией проектов развития территорий муниципальных образований Ивановской области, основанных на местных инициативах (инициативных проектов)</w:t>
      </w:r>
      <w:r>
        <w:rPr>
          <w:sz w:val="28"/>
          <w:szCs w:val="28"/>
        </w:rPr>
        <w:t xml:space="preserve"> в сумме 3 173 942 (Три миллиона сто семьдесят три тысячи девятьсот сорок два) рубля 88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на реализацию проектов развития территорий муниципальных образований Ивановской области, основанных на местных инициативах (инициативных проектов) в сумме 2 675 371 (Два миллиона шестьсот семьдесят пять тысяч триста семьдесят один) рубль 73 копейки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юджета Гаврилово-Посадского городского поселения в сумме      433 321 (Четыреста тридцать три тысячи триста двадцать один) рубль 75 копеек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, поддержавших проект в сумме 58 249 (Пятьдесят восемь тысяч двести сорок девять) рублей 40 копеек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ициативных платежей, кроме средств граждан, поддержавших проект в сумме 7000 (Семь тысячи) рублей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реализацию проектов развития территорий муниципальных образований Ивановской области, основанных на местных инициативах (инициативных проектов)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  23.01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51-п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реализацию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ающего в связи с реализацией проектов развития территорий муниципальных образований Ивановской области, основанных на местных инициативах (инициативных проектов)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на реализацию проектов развития территорий муниципальных образований Ивановской области, основанных на местных инициативах (инициативных проектов) (далее – субсидия) администрация представляет в адрес главного распорядителя средств областного бюджета – Департамента внутренний политики   Ивановской области (далее –Департамент) пакет документов, отвечающих критериям, условиям и требованиям, указанных в пункте 1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Ивановской области от 13.03.2020  № 113-п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</w:t>
      </w:r>
      <w:r>
        <w:rPr>
          <w:rFonts w:cs="Times New Roman" w:ascii="Times New Roman" w:hAnsi="Times New Roman"/>
          <w:bCs/>
          <w:sz w:val="28"/>
          <w:szCs w:val="28"/>
        </w:rPr>
        <w:t>граждан, поддержавших проект и средства инициативных платежей, кроме средств граждан, поддержавших проект зачисляются в доход бюджета Гаврилово-Посадского городского поселения на код бюджетной классификации  20311715030130000150 «Инициативные платежи, зачисляемые в бюджеты городских поселений»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оставляет и представляет отчетность в Департамент по форме и в сроки, установленные соглашением о предоставлении субсидии по организации благоустройства территорий в рамках поддержки мест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9"/>
      <w:bookmarkStart w:id="2" w:name="Par3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0"/>
      <w:bookmarkStart w:id="4" w:name="Par0"/>
      <w:bookmarkEnd w:id="4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2:00Z</dcterms:created>
  <dc:creator>user</dc:creator>
  <dc:description/>
  <cp:keywords/>
  <dc:language>en-US</dc:language>
  <cp:lastModifiedBy>User</cp:lastModifiedBy>
  <cp:lastPrinted>2023-01-23T13:18:00Z</cp:lastPrinted>
  <dcterms:modified xsi:type="dcterms:W3CDTF">2023-01-24T07:52:00Z</dcterms:modified>
  <cp:revision>21</cp:revision>
  <dc:subject/>
  <dc:title/>
</cp:coreProperties>
</file>