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6375</wp:posOffset>
            </wp:positionH>
            <wp:positionV relativeFrom="paragraph">
              <wp:posOffset>-596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23 № 261-п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 Посадского муниципального района от 11.11.2016 № 553-п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b/>
          <w:sz w:val="28"/>
          <w:szCs w:val="28"/>
        </w:rPr>
        <w:t>(в редакции от 28.04.2017 №250-п, от 09.11.2017 № 656-п, от 28.12.2017 № 804-п,                      от 29.06.2018 № 353-п, от 05.12.2018 № 662-п, от29.12.2018 №715-п,            от 21.10.2019 №603-п, от 26.11.2019 №675-п, от 31.12.2019 №794-п,             от 30.11.2020 №611-п, от 11.08.2021 №372-п, от 12.08.2022 №454-п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cs="Times New Roman" w:ascii="Times New Roman" w:hAnsi="Times New Roman"/>
          <w:sz w:val="28"/>
          <w:szCs w:val="28"/>
        </w:rPr>
        <w:t>(в редакции от 28.04.2017 №250-п, от 09.11.2017 № 656-п, от 28.12.2017 № 804-п, от 29.06.2018 № 353-п, от 05.12.2018 № 662-п, от29.12.2018 №715-п,   от 21.10.2019 №603-п, от 26.11.2019 №675-п, от 31.12.2019 №794-п,               от 30.11.2020 №611-п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8.2021 №372-п, от 12.08.2022 №454-п)   изменения согласно приложению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5.2023 № 26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 от 28.04.2017 №250-п, от 09.11.2017 № 656-п,                            от 28.12.2017 № 804-п,  от 29.06.2018 № 353-п, от 05.12.2018 № 662-п, от29.12.2018 №715-п,  от 21.10.2019 №603-п, от 26.11.2019 №675-п,               от 31.12.2019 №794-п,  от 30.11.2020 №611-п, от 11.08.2021 №372-п,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2.08.2022 №454-п)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 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34288,7564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526,452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7022,2057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36,28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5170,8451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4776,38044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5379,7976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48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372,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34288,7564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536,4234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534,02068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36,28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5170,8451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4776,38044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5379,7976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48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- 2372,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881,51588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845,60439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1035,9114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6,69871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144,425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452,2736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4288,908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52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550,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625,75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343,1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6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5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07"/>
        <w:gridCol w:w="992"/>
        <w:gridCol w:w="993"/>
        <w:gridCol w:w="992"/>
        <w:gridCol w:w="850"/>
        <w:gridCol w:w="993"/>
        <w:gridCol w:w="992"/>
        <w:gridCol w:w="992"/>
        <w:gridCol w:w="99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-ние под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6,7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0,84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2,13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94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2,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2,20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,84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,38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9,79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,0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,84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6,38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9,79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5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7,54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7,45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,5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,78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30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5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,78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30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5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9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9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9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2321,5084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7,0367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6,207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2,3809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,4931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0,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2321,5084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07,0367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58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56,2076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2,38098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,49314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0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850"/>
        <w:gridCol w:w="851"/>
        <w:gridCol w:w="850"/>
        <w:gridCol w:w="993"/>
        <w:gridCol w:w="850"/>
        <w:gridCol w:w="850"/>
        <w:gridCol w:w="850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9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9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,38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49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-дел молодеж-ной поли-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9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9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ых подростковых отрядов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9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9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9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9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9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19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26614,73526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69,8258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15,34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30,10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1,7837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44,3045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52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52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26614,73526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469,82587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15,347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852,17408 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01,78376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644,30455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52,5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52,5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4288,908 тыс. руб., в т.ч.  2017 год - 52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5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25,75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3,1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"/>
        <w:gridCol w:w="709"/>
        <w:gridCol w:w="993"/>
        <w:gridCol w:w="992"/>
        <w:gridCol w:w="992"/>
        <w:gridCol w:w="992"/>
        <w:gridCol w:w="851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7,54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7,45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,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,78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30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,78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,30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,0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0,94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,25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,25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1,25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ое финансировани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0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4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,94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4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, 97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41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, 97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9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,18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7,254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43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07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43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3,07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5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1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5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1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645,7157 тыс. 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4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7,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2,2157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5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5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645,7157 тыс. руб., в т.ч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4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86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37,8 тыс. руб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2,2157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5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50,0 тыс. руб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5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851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ыс.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-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2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ание команд на областные и межрегиональные сорев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нвентар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6:00Z</dcterms:created>
  <dc:creator>Хомячог</dc:creator>
  <dc:description/>
  <cp:keywords/>
  <dc:language>en-US</dc:language>
  <cp:lastModifiedBy>OMS</cp:lastModifiedBy>
  <cp:lastPrinted>2018-07-04T13:33:00Z</cp:lastPrinted>
  <dcterms:modified xsi:type="dcterms:W3CDTF">2023-05-17T05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