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3 № 6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, от 20.09.2022 №536-п,           от 18.10.2022 №591-п, от 30.11.2022 №706-п, от 19.01.2023 №42-п,           от 08.06.2023 №301-п, от 08.06.2023 №301-п, от 25.09.2023 №486-п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, от 20.09.2022 №53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0.2022 №591-п, от 30.11.2022 №706-п, от 19.01.2023 №42-п, от 08.06.2023 №301-п, от 25.09.2023 №486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>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3 № 6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, от 20.09.2022 № 536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22 №591-п, от 30.11.2022 №706-п, от 19.01.2023 №42-п, от 08.06.2023 №301-п, от 25.09.2023 №486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разделе 1. «Паспорт муниципальной программы»  строку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7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6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483,5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8638,7276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6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3498,703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303,8214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3824,22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6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36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4984,81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3334,9062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2059,380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200,0тыс. руб.,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20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2200,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и и ожидаемые результаты реализации муниципальной программы» заголовок и строку 1, 2 таблицы 3.2. «Сведения  о 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6"/>
        <w:gridCol w:w="804"/>
        <w:gridCol w:w="604"/>
        <w:gridCol w:w="604"/>
        <w:gridCol w:w="604"/>
        <w:gridCol w:w="60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39"/>
        <w:gridCol w:w="808"/>
        <w:gridCol w:w="716"/>
        <w:gridCol w:w="716"/>
        <w:gridCol w:w="1080"/>
        <w:gridCol w:w="1171"/>
        <w:gridCol w:w="898"/>
        <w:gridCol w:w="898"/>
        <w:gridCol w:w="89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2,9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8,727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,5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,727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8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7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4,2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8,3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38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6,735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216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51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ластно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38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56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521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1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Комплексная система обращения с твердыми коммунальными отходам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6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96,98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1219,20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323,2160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96,988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1219,20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43,51976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9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900,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1 «Сведения  о целевых индикаторах (показателях) реализации подп</w:t>
      </w:r>
      <w:r>
        <w:rPr/>
        <w:t>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7"/>
        <w:gridCol w:w="85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е подпрограммы»</w:t>
      </w:r>
      <w:r>
        <w:rPr/>
        <w:t xml:space="preserve"> таблицу 2. «Ресурсное обеспечение реализации мероприятий под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95"/>
        <w:gridCol w:w="1685"/>
        <w:gridCol w:w="674"/>
        <w:gridCol w:w="604"/>
        <w:gridCol w:w="604"/>
        <w:gridCol w:w="604"/>
        <w:gridCol w:w="745"/>
        <w:gridCol w:w="745"/>
        <w:gridCol w:w="745"/>
        <w:gridCol w:w="745"/>
      </w:tblGrid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00</w:t>
            </w:r>
          </w:p>
        </w:tc>
      </w:tr>
      <w:tr>
        <w:trPr>
          <w:trHeight w:val="389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6,9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6</w:t>
            </w:r>
          </w:p>
        </w:tc>
      </w:tr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228,91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2027,232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1928,91805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2027,232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- 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30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0,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 -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15,8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1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3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-  13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6 год - 1300,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в Разделе 3 «Ожидаемые результаты реализации подпрограммы» таблицу 1 «Сведения  о целевых индикаторах (показателях) реализации Под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4"/>
        <w:gridCol w:w="593"/>
        <w:gridCol w:w="632"/>
        <w:gridCol w:w="632"/>
        <w:gridCol w:w="632"/>
        <w:gridCol w:w="632"/>
        <w:gridCol w:w="728"/>
        <w:gridCol w:w="728"/>
        <w:gridCol w:w="642"/>
        <w:gridCol w:w="709"/>
        <w:gridCol w:w="708"/>
        <w:gridCol w:w="6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836"/>
        <w:gridCol w:w="850"/>
        <w:gridCol w:w="851"/>
        <w:gridCol w:w="850"/>
        <w:gridCol w:w="851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77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,91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,8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 приложении 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,                                         предоставляющих услуги водоснабжения и водоотведе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изложить в следующей редакции: 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 год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а 1. Сведения о целевых индикаторах (показателей) реализации Подпрограммы изложить в следующе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708"/>
        <w:gridCol w:w="567"/>
        <w:gridCol w:w="709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10"/>
        <w:gridCol w:w="1917"/>
        <w:gridCol w:w="831"/>
        <w:gridCol w:w="554"/>
        <w:gridCol w:w="554"/>
        <w:gridCol w:w="554"/>
        <w:gridCol w:w="693"/>
        <w:gridCol w:w="694"/>
        <w:gridCol w:w="691"/>
        <w:gridCol w:w="659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52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fa-IR" w:bidi="fa-IR"/>
        </w:rPr>
      </w:r>
    </w:p>
    <w:p>
      <w:pPr>
        <w:pStyle w:val="Style18"/>
        <w:ind w:firstLine="567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8:00Z</dcterms:created>
  <dc:creator>User</dc:creator>
  <dc:description/>
  <cp:keywords/>
  <dc:language>en-US</dc:language>
  <cp:lastModifiedBy>OMS</cp:lastModifiedBy>
  <cp:lastPrinted>2023-09-27T08:08:00Z</cp:lastPrinted>
  <dcterms:modified xsi:type="dcterms:W3CDTF">2023-11-30T13:31:00Z</dcterms:modified>
  <cp:revision>3</cp:revision>
  <dc:subject/>
  <dc:title/>
</cp:coreProperties>
</file>