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23 № 4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, возникшего в связи с реализацией мероприятий по модернизации объектов коммунальной инфраструктуры в 2023 году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о статьей 139 Бюджетного кодекса Российской Федерации, постановлением Правительства Ивановской области от 06.12.2017 № 458-п «Об утверждении государственной программы Ивановской области «Обеспечение услугами жилищно-коммунального хозяйства населения Иван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3 год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>Гаврилово-Посадского городского поселения, возникающее в связи с реализацией мероприятий по модернизации объектов коммунальной инфраструктуры</w:t>
      </w:r>
      <w:r>
        <w:rPr>
          <w:sz w:val="28"/>
          <w:szCs w:val="28"/>
        </w:rPr>
        <w:t xml:space="preserve"> в сумме 15 510 427 (Пятнадцать миллионов пятьсот десять тысяч четыреста двадцать семь) рублей 69 копеек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, предоставленной из областного бюджета бюджету Гаврилово-Посадского городского поселения для реализации мероприятий по модернизации объектов коммунальной инфраструк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умме           13 334 906 (Тринадцать миллионов триста тридцать четыре тысячи девятьсот шесть) рублей 29 копеек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а Гаврилово-Посадского городского поселения в сумме        2 175 521(Два миллиона сто семьдесят пять тысяч пятьсот двадцать один ) рубль 40 копеек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, возникшего в связи с реализацией мероприятий по модернизации объектов коммунальной инфраструктуры в 2023 году, согласно приложению 1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4. Утвердить Перечень мероприятий в рамках субсидии бюджетам муниципальных образований Ивановской области для реализации мероприятий по модернизации объектов коммунальной инфраструктуры на 2023 год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/>
      </w:pPr>
      <w:r>
        <w:rPr>
          <w:rFonts w:eastAsia="Calibri"/>
          <w:szCs w:val="28"/>
        </w:rPr>
        <w:t xml:space="preserve">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3.01.2023 № 48-п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городского поселения, возникшего в связи в связи с реализацией мероприятий по модернизации объектов коммунальной инфраструктуры в 2023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городского поселения, возникшего в связи с реализацией мероприятий по модернизации объектов коммунальной инфраструктуры в 2023 году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бюджета для реализации мероприятий по модернизации объектов коммунальной инфраструктуры (далее – субсидия) Администрация представляет в адрес главного распорядителя средств областного бюджета – Департамента жилищно-коммунального хозяйства Ивановской области (далее –Департамент) пакет документов, отвечающих критериям, условиям и требованиям, указанных в пункте 1.3 Порядка предоставления и расходования субсидий из областного бюджета бюджетам муниципальных образований Ивановской области для реализации мероприятий по модернизации объектов коммунальной инфраструктуры, утвержден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Ивановской области от 06.12.2017 № 458-п «Об утверждении государственной программы Ивановской области «Обеспечение услугами жилищно-коммунального хозяйства населения Ивановской област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бсидия перечисляется Департаментом на счет УФК по Ивановской области, открытый для кассового обслуживания исполнения местных бюдже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администрации Гаврилово-Посадского муниципального района (далее – Финансовое управление) после получения выписки из лицевого счета перечисляет средства на исполнение расходного обязательств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на дан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составляет и представляет отчетность в Департамент по форме и в сроки, установленные соглашением о предоставлении субсидии для реализации мероприятий по модернизации объектов коммунальной инфраструк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3.01.2023 № 48-п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убсидии бюджетам муниципальных образований Ивановской области для реализации мероприятий по модернизации объектов коммунальной инфраструктуры на 2023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559"/>
        <w:gridCol w:w="1403"/>
        <w:gridCol w:w="1384"/>
      </w:tblGrid>
      <w:tr>
        <w:trPr>
          <w:trHeight w:val="24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окончания реализации</w:t>
            </w:r>
          </w:p>
        </w:tc>
      </w:tr>
      <w:tr>
        <w:trPr>
          <w:trHeight w:val="2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том числе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ст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 для ремонта системы водоснабжения: Сеть водопровода, назначение: сооружение водозаборное. Адрес: Ивановская область, Гаврилово-Посадский р-н, с. Шекш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 204 69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 144 459,6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0 234,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1.12.2023</w:t>
            </w:r>
          </w:p>
        </w:tc>
      </w:tr>
      <w:tr>
        <w:trPr>
          <w:trHeight w:val="14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 для ремонта системы водоотведения: насосная Адрес: Ивановская область, Гаврилово-Посадский р-н, с. Шекшово, ул. Конец, д. 19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20 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 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1.12.2023</w:t>
            </w:r>
          </w:p>
        </w:tc>
      </w:tr>
      <w:tr>
        <w:trPr>
          <w:trHeight w:val="16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 для ремонта системы водоснабжения: артскважена № 7, назначение артезианская скважина. Адрес: Ивановская область, Гаврилово-Посадский р-н, с. Шекш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7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59 92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 6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1.12.2023</w:t>
            </w:r>
          </w:p>
        </w:tc>
      </w:tr>
      <w:tr>
        <w:trPr>
          <w:trHeight w:val="21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 для ремонта системы водоотведения: Канализационная насосная станция, назначение: нежилое. Адрес: Ивановская область, Гаврилово-Посадский р-н, г. Гаврилов Посад, п. 9 Января, район стади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6 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 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1.12.2023</w:t>
            </w:r>
          </w:p>
        </w:tc>
      </w:tr>
      <w:tr>
        <w:trPr>
          <w:trHeight w:val="16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 для ремонта системы водоотведения: насосная , назначение: нежилое. Адрес: Ивановская область, Гаврилово-Посадский р-н, г. Гаврилов Пос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6 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 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1.12.2023</w:t>
            </w:r>
          </w:p>
        </w:tc>
      </w:tr>
      <w:tr>
        <w:trPr>
          <w:trHeight w:val="19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 для ремонта системы водоснабжения: артскважена, назначение сооружение водозаборное. Адрес: Ивановская область, Гаврилово-Посадский р-н, г. Гаврилов Посад,ул. Карла Марк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44 13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26 926,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7 206,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1.12.2023</w:t>
            </w:r>
          </w:p>
        </w:tc>
      </w:tr>
      <w:tr>
        <w:trPr>
          <w:trHeight w:val="19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 для ремонта системы водоснабжения: артскважена, назначение сооружение водозаборное. Адрес: Ивановская область, Гаврилово-Посадский р-н, г. Гаврилов Посад,ул. Пионе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89 13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74 676,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4 456,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1.12.2023</w:t>
            </w:r>
          </w:p>
        </w:tc>
      </w:tr>
      <w:tr>
        <w:trPr>
          <w:trHeight w:val="19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 для ремонта системы водоснабжения: артскважена, назначение сооружение водозаборное. Адрес: Ивановская область, Гаврилово-Посадский р-н, г. Гаврилов Посад, ул.Загород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99 3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 4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1.12.2023</w:t>
            </w:r>
          </w:p>
        </w:tc>
      </w:tr>
      <w:tr>
        <w:trPr>
          <w:trHeight w:val="19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 для ремонта системы водоснабжения: артскважена, назначение артезианская скважина. Адрес: Ивановская область, Гаврилово-Посадский р-н, с. Ирмес, в 300-х метрах от д.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47 06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 7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1.12.2023</w:t>
            </w:r>
          </w:p>
        </w:tc>
      </w:tr>
      <w:tr>
        <w:trPr>
          <w:trHeight w:val="19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 для ремонта системы водоснабжения: артскважена № 7, назначение артезианская скважина. Адрес: Ивановская область, Гаврилово-Посадский г. Гаврилово-Посад, ул. Окруж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89 13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74 676,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4 456,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1.12.2023</w:t>
            </w:r>
          </w:p>
        </w:tc>
      </w:tr>
      <w:tr>
        <w:trPr>
          <w:trHeight w:val="19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 для ремонта системы водоснабжения: артскважена, назначение артезианская скважина. Адрес: Ивановская область, Гаврилово-Посадский г. Гаврилово-Посад, ул. Розы Люксембург, д.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89 13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74 676,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4 456,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1.12.2023</w:t>
            </w:r>
          </w:p>
        </w:tc>
      </w:tr>
      <w:tr>
        <w:trPr>
          <w:trHeight w:val="21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 проектной документации  на строительство системы водоснабжения, имеющей положительное  заключение государственной экспертизы- «Строительство  станции  обезжелезивания г. Гаврилов Посад, ул. Розы Люксембу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 0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 0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1.12.2023</w:t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15 510 42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13 334 906,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2 175 521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54:00Z</dcterms:created>
  <dc:creator>user</dc:creator>
  <dc:description/>
  <cp:keywords/>
  <dc:language>en-US</dc:language>
  <cp:lastModifiedBy>User</cp:lastModifiedBy>
  <cp:lastPrinted>2023-01-19T15:59:00Z</cp:lastPrinted>
  <dcterms:modified xsi:type="dcterms:W3CDTF">2023-01-23T10:51:00Z</dcterms:modified>
  <cp:revision>41</cp:revision>
  <dc:subject/>
  <dc:title/>
</cp:coreProperties>
</file>