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3.01.2023 № 4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аврилово-Посадского муниципального района от 12.09.2017  № 528-п «О порядке предоставления и расходования средств по организации питания отдельных категорий обучающихся в муниципальных общеобразовательных организациях Гаврилово-Посадского муниципального района» (в редакции постановлений от 17.09.2018 № 485-п, от 24.01.2020 № 39-п, от 03.09.2020 № 423-п, от 19.01.2021 № 37-п, от 02.03.2022 № 117-п)</w:t>
      </w:r>
    </w:p>
    <w:p>
      <w:pPr>
        <w:pStyle w:val="ConsPlusTitle"/>
        <w:ind w:right="7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7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 № 273-ФЗ «Об образовании в Российской Федерации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уководствуясь Уставом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: </w:t>
      </w:r>
    </w:p>
    <w:p>
      <w:pPr>
        <w:pStyle w:val="ConsPlusTitle"/>
        <w:numPr>
          <w:ilvl w:val="0"/>
          <w:numId w:val="2"/>
        </w:numPr>
        <w:spacing w:lineRule="auto" w:line="276"/>
        <w:ind w:left="0"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в постановление администрации Гаврилово-Посадского  муниципального района от 12.09.2017 № 528-п «О порядке предоставления и расходования средств по организации питания отдельных категорий обучающихся в муниципальных общеобразовательных организациях Гаврилово-Посадского муниципального района» (в редакции постановлений от 17.09.2018 № 485-п, от 24.01.2020 № 39-п, от 03.09.2020 № 423-п, от 19.01.2021 № 37-п, от 02.03.2022 № 117-п)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 к постановлению «Порядок предоставления и расходования средств по организации питания отдельных категорий обучающихся в муниципальных общеобразовательных организациях Гаврилово-Посадского муниципального района» пункт 4 изложить в новой редакции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Стоимость питания на одного обучающегося составляет 71,54 рубля»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»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 и распространяет свое действие на правоотношения, возникшие с 01.01.2023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54:00Z</dcterms:created>
  <dc:creator>user</dc:creator>
  <dc:description/>
  <cp:keywords/>
  <dc:language>en-US</dc:language>
  <cp:lastModifiedBy>User</cp:lastModifiedBy>
  <cp:lastPrinted>2022-02-10T14:46:00Z</cp:lastPrinted>
  <dcterms:modified xsi:type="dcterms:W3CDTF">2023-01-23T10:37:00Z</dcterms:modified>
  <cp:revision>6</cp:revision>
  <dc:subject/>
  <dc:title/>
</cp:coreProperties>
</file>