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2.2023 № 7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ого обязательства и утверждении перечня мероприятий Гаврилово-Посадского муниципального района 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3.11.2013 № 450-п  «Об утверждении государственной программы «Развитие образования Ивановской области»», постановлением Правительства Ивановской области от 30.05.2023 № 228-п «О распределении субсидий бюджетам муниципальных образований Ивановской области 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3 году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3 год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5 942 100 (пять миллионов девятьсот сорок две тысячи сто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убсидии, предоставляемой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5 644 995 (пять миллионов шестьсот сорок четыре тысячи девятьсот девяносто пять) рублей 00 копее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 в сумме 297105 (Двести девяносто семь тысяч сто пя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,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Перечень мероприятий Гаврилово-Посадского муниципального района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3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12.2023 № 70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3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3 году предоставляется на условиях, указанных в пункте 3.1 Соглашения о предоставлении в 2023 году субсидии из областного бюджета  бюджету Гаврилово-Посадского муниципального района на реализацию мероприятий по капитальному ремонту объектов общего образования, постановления Правительства Ивановской области от 13.11.2013 № 450-п «Об утверждении государственной программы "Развитие образования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1.12.2023 № 70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ероприятий Гаврилово-Посадского муниципального района </w:t>
      </w:r>
      <w:r>
        <w:rPr>
          <w:sz w:val="28"/>
          <w:szCs w:val="28"/>
        </w:rPr>
        <w:t>на капитальный ремонт объектов общего образования в рамках ведомственного проекта «Развитие общего, профессионального и дополнительного образования» государственной программы Ивановской области «Развитие образования Ивановской области» в 2023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ый ремонт МБОУ «Гаврилово-Посадская СШ №1» по адресу: Ивановская обл. Гаврилово-Посадский р-н, г. Гаврилов Посад, пос. 9 Января, д. 23 (Ремонт помещения актового зала, кухни. Ремонт кровл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31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69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МБОУ «Петровский СШ» по адресу: Ивановская обл., Гаврилово-Посадский р-н, с. Липовая Роща, ул. Садовая, д. 10-а (Замена оконных бло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84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676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БОУ «Петровская СШ» по адресу: Ивановская область, Гаврилово-Посадский р-н, п. Петровский ул. Советская д. 20 (Замена оконных блоков; Замена оконных блоков. Второ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6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29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КОУ «Осановецкая СШ» по адресу: Ивановская обл., Гаврилово-Посадский р-н, с. Осановец, д. 57-а (Зам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нных бл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9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9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КОУ «Шекшовская ОШ» по адресу: Ивановская обл., Гаврилово-Посадский р-н, с. Шекшово, ул. Конец, д.7 (Ремонт кровли. Замена оконных бл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25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434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КОУ «Новоселковская ОШ» по адресу: Ивановская область, Гаврилово-Посадский р-н, с. Новоселка, ул. Центральная, д.44 (Ремонт кабинета. Замена оконных бл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58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554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029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 МКОУ «Ратницкая ОШ» по адресу: Ивановская область, Гаврилово-Посадский р-н, с. Ратницкое, д. 83 (Ремонт кровли. Замена оконных блок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. Второ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4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0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4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0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6:00Z</dcterms:created>
  <dc:creator>user</dc:creator>
  <dc:description/>
  <cp:keywords/>
  <dc:language>en-US</dc:language>
  <cp:lastModifiedBy>OMS</cp:lastModifiedBy>
  <cp:lastPrinted>2023-12-22T09:14:00Z</cp:lastPrinted>
  <dcterms:modified xsi:type="dcterms:W3CDTF">2023-12-28T08:26:00Z</dcterms:modified>
  <cp:revision>4</cp:revision>
  <dc:subject/>
  <dc:title/>
</cp:coreProperties>
</file>