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3 № 4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6-п «О  программе  «Обеспечение доступным и комфортным жильем, объектами инженерной инфраструктуры населения  Гаврилово-Посадского муниципального района» (в редак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от 19.01.2021 №36-п, от 30.11.2021 №585-п, от 12.01.2022 №08-п,                  от 30.11.2022 №707-п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66-п (в редакции от 03.02.2014  № 43-п, от 04.07.2014 № 318-п, от 25.11.2014 № 577-п, 10.02.2015 № 51-п, от 16.11.2015 №345-п, от 11.03.2016 №97-п,  от 11.11.2016 №538-п,  от 06.03.2017 №113-п, от 05.09.2017 №511-п,  от 10.11.2017 № 667-п,  от 08.02.2018 №66-п, от 13.07.2018 №385-п,  от 29.12.2018 №705-п, от 29.11.2019 №699-п, от 30.11.2020 №608-п, от 19.01.2021 №36-п, от 30.11.2021 №585-п, от 12.01.2022 №08-п, от 30.11.2022 №707-п) «О  программе  «Обеспечение доступным и комфортным жильем, объектами инженерной инфраструктуры населения 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23 № 44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05-п, от 29.11.2019 №699-п, от 30.11.2020 №608-п, от 19.01.2021 №36-п, от 30.11.2021 №585-п, от 12.01.2022 №0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2 №707-п, от 30.11.2022 №707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 строку «Объем ресурсного обеспечения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/>
        <w:t>Паспорт муниципальной программы Гаврилово-Посадского муниципальн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оступным и комфортным жильем, объектами инженерной инфраструктуры населения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ая поддержка граждан в сфере ипотечного жилищного кредитования в Гаврилово-Посадском муниципальном район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убсидирование юридических лиц,                                           предоставляющих услуги водоснабжения и водоотведения, сбор и обработку сточных вод»;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платежеспособного спроса на жилье с помощью ипотечного жилищного кредитования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2. Предотвращение угрозы срыва предоставления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в целях обеспечения  надежной  работы по содержанию объектов водоснабжения и водоотведения».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903572,73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7253968,8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2260,93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649669,8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27635,9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0991,85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5837598,33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052463,68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00319,95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766700,67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текущей ситуации в сфере реализации муниципальной программы»  пункт  2.2. «Описание сложившейся социально-экономической ситуации в сфере реализации Программы и основных тенденций ее изменения» изложить в следующий редакции: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повышаются требования комфортного проживания населения, что предполагает качественную работу по содержанию объектов коммунального назначения. Необходимо обеспечить соответствие параметров коммунальных услуг потребностям населения, предприятий, учреждений и организаций городского поселени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органами местного самоуправления стоит задача по улучшению технического состояния инженерных сетей водоснабжения и водоотведения, развитию инженерной инфраструктуры в соответствии с потребностями экономики, стабилизации социально-экономической ситуации, удовлетворения спроса и роста благосостояния населения городского поселения.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зделе 3 «</w:t>
      </w:r>
      <w:r>
        <w:rPr>
          <w:rFonts w:cs="Times New Roman" w:ascii="Times New Roman" w:hAnsi="Times New Roman"/>
          <w:sz w:val="28"/>
          <w:szCs w:val="28"/>
        </w:rPr>
        <w:t>Цели и ожидаемые результаты реализации муниципальной программы»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3.1.1.б) изложить в следующей редакции: «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дотвращение угрозы срыва предоставления услуг по водоснабжению и водоотведению на территори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в целях обеспечения  надежной  работы по содержанию объектов водоснабжения и водоотвед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Разделе 3.2. «Сведения о целевых индикаторах (показателях) реализации Программы» таблицу дополнить строкой 4: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706"/>
        <w:gridCol w:w="51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1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ц, которым предоставляется субсидия в целях финансового обеспечения (возмещения) затрат в связи с выполнением работ, оказанием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"/>
        <w:gridCol w:w="1558"/>
        <w:gridCol w:w="709"/>
        <w:gridCol w:w="708"/>
        <w:gridCol w:w="426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6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59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70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968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6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7598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700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ая 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бсидирование юридических лиц,                                           предоставляющих услуги водоснабжения и водоотведения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у и обработки сточных 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- дополнить приложением 5 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5 к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, объектами инженерной инфраструктуры населения  Гаврилово-Посадского муниципальн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е юридических лиц,                                           предоставляющих услуги водоснабжения и водоотведения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бор и обработку сточных в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убсидирование юридических лиц,                                           предоставляющих услуги водоснабжения и водоотведения,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бор и обработку сточных 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год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едотвращение угрозы срыва предоставления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в целях обеспечения  надежной  работы по содержанию объектов водоснабжения и водоотведения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0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80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рование юридических лиц, предоставляющих услуг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по водоснабжению, водоотведению, сбору и обработки сточных вод на  территории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Гаврилово-Посадского муниципального район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в целях обеспечения  надежной  работы по содержанию объектов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одному предприя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предоставлена субсид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кий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 Гаврилово-Посадского муниципального района. </w:t>
      </w: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</w:t>
      </w:r>
      <w:r>
        <w:rPr/>
        <w:t>Сведения о целевых индикаторах (показателей) реализации Подпрограммы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3"/>
        <w:gridCol w:w="506"/>
        <w:gridCol w:w="564"/>
        <w:gridCol w:w="458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14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лиц, которым предоставляется субсидия в целях финансового обеспечения (возмещения) затрат в связи с выполнением работ, оказанием услуг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снабжению, водоотведению, сбору и обработки сточных вод на  территории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</w:r>
      <w:r>
        <w:rPr>
          <w:rStyle w:val="StrongEmphasis"/>
          <w:rFonts w:eastAsia="Arial Unicode MS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. Петровский, с. Бородино, с. Липовая Роща, с. Ратницкое, д. Мороз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 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1276"/>
        <w:gridCol w:w="709"/>
        <w:gridCol w:w="708"/>
        <w:gridCol w:w="709"/>
        <w:gridCol w:w="851"/>
        <w:gridCol w:w="708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я на финансовое обеспечение (возмещение) части затрат предприятий, оказывающих услуги по водоснабжению, водоотведению, сбору и обработки сточных вод на  территории 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пос. Петровский, с. Бородино, с. Липовая Роща, с. Ратницкое, д. Морозово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врилово-Посад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ndale Sans U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1:00Z</dcterms:created>
  <dc:creator>User</dc:creator>
  <dc:description/>
  <cp:keywords/>
  <dc:language>en-US</dc:language>
  <cp:lastModifiedBy>OMS</cp:lastModifiedBy>
  <cp:lastPrinted>2023-09-06T15:39:00Z</cp:lastPrinted>
  <dcterms:modified xsi:type="dcterms:W3CDTF">2023-09-07T12:10:00Z</dcterms:modified>
  <cp:revision>4</cp:revision>
  <dc:subject/>
  <dc:title/>
</cp:coreProperties>
</file>