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№ 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 от 25.03.2022 №161-п, от 20.09.2022 №536-п, от 18.10.2022 №591-п, от 30.11.2022 №70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 от 25.03.2022 №161-п, от 20.09.2022 №536-п, от 18.10.2022 №591-п, от 30.11.2022 №706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3 № 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536-п, от 18.10.2022 №591-п, от 30.11.2022 №706-п 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 строку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483,5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8638,7276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31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498,703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303,8214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31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4984,81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3334,9062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2059,380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000,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2000,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6"/>
        <w:gridCol w:w="890"/>
        <w:gridCol w:w="786"/>
        <w:gridCol w:w="786"/>
        <w:gridCol w:w="1201"/>
        <w:gridCol w:w="1305"/>
        <w:gridCol w:w="994"/>
        <w:gridCol w:w="9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9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8,7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,7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8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7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3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6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52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43,5197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900,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е подпрограммы» таблицу 2. «Ресурсное обеспечение реализации мероприятий подпрограммы» </w:t>
      </w:r>
      <w:r>
        <w:rPr/>
        <w:t>изложить в следующей редакции: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3"/>
        <w:gridCol w:w="1388"/>
        <w:gridCol w:w="993"/>
        <w:gridCol w:w="850"/>
        <w:gridCol w:w="851"/>
        <w:gridCol w:w="850"/>
        <w:gridCol w:w="851"/>
        <w:gridCol w:w="815"/>
        <w:gridCol w:w="81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>
          <w:trHeight w:val="6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228,91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1928,91805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90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30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15,8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1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1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-  1100,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1686"/>
        <w:gridCol w:w="851"/>
        <w:gridCol w:w="850"/>
        <w:gridCol w:w="851"/>
        <w:gridCol w:w="850"/>
        <w:gridCol w:w="851"/>
        <w:gridCol w:w="815"/>
        <w:gridCol w:w="815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User</dc:creator>
  <dc:description/>
  <cp:keywords/>
  <dc:language>en-US</dc:language>
  <cp:lastModifiedBy>User</cp:lastModifiedBy>
  <cp:lastPrinted>2023-01-17T13:14:00Z</cp:lastPrinted>
  <dcterms:modified xsi:type="dcterms:W3CDTF">2023-01-19T08:36:00Z</dcterms:modified>
  <cp:revision>3</cp:revision>
  <dc:subject/>
  <dc:title/>
</cp:coreProperties>
</file>