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9.01.2023 № 4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2.12.2021 № 6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2.12.2021 № 658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19.01.2023 № 4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от 22.12.2021 № 6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12000000руб.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0 руб.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: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 600000 руб.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0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областной бюджет: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11400000 руб.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0 руб.;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руб.)</w:t>
      </w:r>
    </w:p>
    <w:tbl>
      <w:tblPr>
        <w:tblW w:w="9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78"/>
        <w:gridCol w:w="1559"/>
        <w:gridCol w:w="856"/>
        <w:gridCol w:w="668"/>
      </w:tblGrid>
      <w:tr>
        <w:trPr>
          <w:tblHeader w:val="true"/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000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0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400000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комплексов очистных сооружений и систем водоот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Гаврилово-Поса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000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40000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 к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посе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– 12000000,0 руб.;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– 0 руб.;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– 0 руб.;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местный бюджет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–600000,0 руб.;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– 0 руб.;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– 0 руб.;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областной бюджет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–11400000,0 руб.;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– 0 руб.;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– 0 руб.;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Мероприятие подпрограммы» таблицу 2. «Ресурсное обеспечение реализации мероприятий подпрограммы»    изложить в следующей редакции:</w:t>
        <w:tab/>
        <w:t xml:space="preserve">                                                                            Таблица 2. Ресурсное обеспечение реализации мероприятий подпрограммы          </w:t>
        <w:tab/>
        <w:tab/>
        <w:tab/>
        <w:tab/>
        <w:tab/>
        <w:tab/>
        <w:tab/>
        <w:tab/>
        <w:t xml:space="preserve">          (</w:t>
      </w:r>
      <w:r>
        <w:rPr/>
        <w:t>руб.)</w:t>
      </w:r>
    </w:p>
    <w:tbl>
      <w:tblPr>
        <w:tblW w:w="92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1559"/>
        <w:gridCol w:w="851"/>
        <w:gridCol w:w="957"/>
      </w:tblGrid>
      <w:tr>
        <w:trPr>
          <w:tblHeader w:val="true"/>
          <w:trHeight w:val="5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0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40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комплексов очистных сооружений и систем водоот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Гаврилово-Поса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0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40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9:00Z</dcterms:created>
  <dc:creator>user</dc:creator>
  <dc:description/>
  <cp:keywords/>
  <dc:language>en-US</dc:language>
  <cp:lastModifiedBy>User</cp:lastModifiedBy>
  <cp:lastPrinted>2023-01-19T10:15:00Z</cp:lastPrinted>
  <dcterms:modified xsi:type="dcterms:W3CDTF">2023-01-19T07:47:00Z</dcterms:modified>
  <cp:revision>3</cp:revision>
  <dc:subject/>
  <dc:title/>
</cp:coreProperties>
</file>