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8.01.2023 № 4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становлении и исполнении расходного обязательства Гаврилово-Посадского городского поселения, возникшего в связи с государственной поддержкой в области культуры (Реализация мероприятий по модернизации библиотек в части комплектования книжных фондов библиотек муниципальных образований) на 2023 год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атьей 139 Бюджетного кодекса Российской Федерации, постановлением Правительства Ивановской области от 06.12.2017 № 455-п «Об утверждении государственной программы Ивановской области «Развитие культуры и туризма в Ивановской области»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на 2023 год расходное обязательство Гаврилово-Посадского городского поселения, возникшее в связи с государственной поддержкой в области культуры (Реализация мероприятий по модернизации библиотек в части комплектования книжных фондов библиотек муниципальных образований) в сумме 23 592 (Двадцать три тысячи пятьсот девяносто два) рубля 64 копейки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бсидии, предоставляемой из Федерального бюджета на государственную поддержку в области культуры (Реализация мероприятий по модернизации библиотек в части комплектования книжных фондов библиотек муниципальных образований) в сумме 20 844 (Двадцать тысяч Восемьсот сорок четыре) рубля 09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бсидии, предоставляемой из бюджета Ивановской области на государственную поддержку в области культуры (Реализация мероприятий по модернизации библиотек в части комплектования книжных фондов библиотек муниципальных образований) в сумме 1568 (Одна тысяча пятьсот шестьдесят восемь) рублей 91 копейка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юджета Гаврилово-Посадского городского поселения в сумме 1 179 (Одна тысяча сто семьдесят девять) рублей 64 копейки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Порядок исполнения расходного обязательства Гаврилово-Посадского городского поселения, возникшего в связи с государственной поддержкой в области культуры (Реализация мероприятий по модернизации библиотек в части комплектования книжных фондов библиотек муниципальных образований)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Настоящее постановл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8.01.2023 № 40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сполнения расходного обязательства Гаврилово-Посадского городского поселения, возникшего в связи с государственной поддержкой в области культуры (Реализация мероприятий по модернизации библиотек в части комплектования книжных фондов библиотек муниципальных образовани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06.12.2017 № 455-п «Об утверждении государственной программы Ивановской области «Развитие культуры и туризма в Ивановской области» и определяет механизм исполнения расходного обязательства Гаврилово-Посадского городского поселения, в связи с государственной поддержкой в области культуры (Реализация мероприятий по модернизации библиотек в части комплектования книжных фондов библиотек муниципальных образований)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я из областного бюджета бюджету Гаврилово-Посадского городского поселения на государственную поддержку в области культуры (Реализация мероприятий по модернизации библиотек в части комплектования книжных фондов библиотек муниципальных образований) (далее – Субсидия)  предоставляется на условиях, указанных в пункте 3 порядка предоставления и распределения субсидий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, утвержденного постановлением Правительства Ивановской области от 06.12.2017 № 455-п «Об утверждении государственной программы Ивановской области «Развитие культуры и туризма в Ива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на лицевой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составляет и представляет отчетность в Департамент культуры и туризма Ивановской области по форме и в сроки, установленные соглашением о предоставлении субсидии из областного бюджета Ивановской области бюджету Гаврилово-Посадского городского поселения на государственную поддержку в области культуры (Реализация мероприятий по модернизации библиотек в части комплектования книжных фондов библиотек муниципальных образовани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нецелевом использовании средств, предусмотренных на исполнение расходного обязательства, указанные средства подлежат взысканию в доход бюджета Гаврилово-Посадского городского поселения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36:00Z</dcterms:created>
  <dc:creator>user</dc:creator>
  <dc:description/>
  <cp:keywords/>
  <dc:language>en-US</dc:language>
  <cp:lastModifiedBy>User</cp:lastModifiedBy>
  <cp:lastPrinted>2022-04-26T10:35:00Z</cp:lastPrinted>
  <dcterms:modified xsi:type="dcterms:W3CDTF">2023-01-19T07:15:00Z</dcterms:modified>
  <cp:revision>12</cp:revision>
  <dc:subject/>
  <dc:title/>
</cp:coreProperties>
</file>