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23 № 7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первый квартал 2024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25.12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исх-5037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первый квартал 2024 года в  размере 28278 (двадцать восемь тысяч двести семьдесят восемь)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январ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3-09-29T16:13:00Z</cp:lastPrinted>
  <dcterms:modified xsi:type="dcterms:W3CDTF">2023-12-29T08:42:00Z</dcterms:modified>
  <cp:revision>110</cp:revision>
  <dc:subject/>
  <dc:title/>
</cp:coreProperties>
</file>