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3 №  265-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мерах   по  обеспечению  безопасности 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водных  объектах Гаврилово-Посадского  муниципального района  в  летний  период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жизни людей на водных объектах в летний  период  на территории Гаврилово-Посадского муниципального района  Ивановской области, обеспечения безопасности в местах массового неорганизованного отдыха на водных объектах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1.03.2009 № 54-п «Об утверждении Правил охраны жизни людей на водных объектах в Ивановской области» 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</w:t>
      </w:r>
      <w:bookmarkStart w:id="2" w:name="_GoBack"/>
      <w:bookmarkEnd w:id="2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водствуясь Уставом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  Гаврилово-Посадского    муниципального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учить Управлению градостроительства и архитектуры Администрации Гаврилово-Посадского муниципального района, 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на подведомственной территории места для массового отдыха, купания и занятия спортом населения 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ормативным правовым актом сроки купального сезона, места разрешенные и запрещенные для отдыха, туризма, спорта на водных объектах с опубликованием их в С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до начала купального сезона освидетельствование мест массового отдыха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и исполнение Планов мероприятий по обеспечению безопасности людей на водных объектах, охране их жизни и здоровья в период купального сез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вопросам предупреждения несчастных случаев на воде, обеспечения безопасности детей, охране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проведения профилактических мероприятий, направленных на недопущение гибели и травматизма людей на водных объектах и в местах массового неорганизованного 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существление контроля санитарного состояния и пригодности мест массового отдыха на водных объектах для куп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д началом купального сезона обследование и очистку дна в местах для купания от водных растений, коряг, камней и других предметов, которые могут стать причиной несчастного случ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посещения мест массового отдыха на водных объектах людям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, а также  указанием телефонов экстренных служб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асательные посты в мес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разрешенных для массового отдыха людей на водных объектах и местах массового неорганизованного отдыха людей на водо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Муниципальному бюджетному учреждению  Гаврилово-Посадского городского поселения «Надежда»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оответствующие знаки в запрещенных для купания местах с указанием зоны действия знаков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Управлению градостроительства и архитектуры  Администрации Гаврилово-Посад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твердить План мероприятий по обеспечению безопасности на водных объектах района в летний пери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ручить отделу образования Управления социальной сферы Администрации Гаврилово- 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овести в школах,  в рамках уроков  ОБЖ, тематические занятия с учащимися по  вопросу обеспечения  безопасности  людей на   водных 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(г. Гаврилов Посад) МО МВД РФ «Тейковск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ключить водные объекты района и места массового неорганизованного отдыха на водных объектах в маршруты патрулирования сотрудников патрульно-постовой службы пол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ТО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Управлением градостроительства и архитектуры Администрации Гаврилово- Посадского муниципального района и   администрациями  городского и сельских поселений обеспечить контроль санитарно-эпидемиологического состояния водных объектов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руководителю Ивановского инспекторского отделения  Центра ГИМС ГУ МЧС России по Иван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ребования безопасности при пользовании маломерными судами на водных объек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тделу ГО и ЧС администрации  муниципального 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ведение до населения через СМИ правил безопасного поведения на воде, запретов на купание в необорудованных для этого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Гаврилово-Посад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6.05.2023  №  26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района в 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44"/>
        <w:gridCol w:w="1800"/>
        <w:gridCol w:w="23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нитарно-эпидемиологического состояния водных объектов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ограничениях в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 ГО  и ЧС администрации Гаврилово-Посад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в Гаврилово-Посадском муниципальном райо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OMS</cp:lastModifiedBy>
  <cp:lastPrinted>2023-05-03T09:24:00Z</cp:lastPrinted>
  <dcterms:modified xsi:type="dcterms:W3CDTF">2023-05-17T12:10:00Z</dcterms:modified>
  <cp:revision>65</cp:revision>
  <dc:subject/>
  <dc:title/>
</cp:coreProperties>
</file>