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1.2023 № 61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color w:val="80808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80808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ей 179 Бюджетного кодекса Российской Федерации, постановлениями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9.2013 г. № 445-п «Об утверждении Методических указаний по разработке и реализации муниципальных программ Гаврилово-Посадского муниципального района»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 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т 14.01.2022 № 17-п, от 16.11.2022 № 647-п, от 18.01.2023 № 34-п) изменения согласно приложению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2.11.2023 № 617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0-п «О муниципальной программе «Организация деятельности органов местного самоуправления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 редакции от 09.11.2017 №651-п, от 28.12.2017 № 790-п, от 22.11.2018 № 622-п, от 28.12.2018 № 697-п, от 05.02.2019 № 76-п, от 29.11.2019 № 691-п, от 13.01.2020 № 10-п, от 16.11.2020 № 571-п, от 11.01.2021 № 11-п, от 15.11.2021 № 557-п, о 14.01.2022 № 17-п, от 16.11.2022 № 647-п, от 18.01.2023 № 34-п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5» заменить цифрами «20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4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30 43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 32 941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5 363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7 137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7 780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254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946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8224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64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6495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 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2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8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84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9 996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2 48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4 266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5 698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6 32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861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4308,7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7611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5811,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811,8 тыс. руб.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муниципальной программы» таблицу 3.2. «Сведения о целевых индикаторах (показателях) реализации муниципальной программы» изложить в следующей редак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 xml:space="preserve">«3.2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целевых индикаторах (показателях) </w:t>
      </w:r>
      <w:r>
        <w:rPr>
          <w:rFonts w:cs="Times New Roman" w:ascii="Times New Roman" w:hAnsi="Times New Roman"/>
          <w:b/>
          <w:i/>
          <w:sz w:val="28"/>
          <w:szCs w:val="28"/>
        </w:rPr>
        <w:t>реал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униципальной программы</w:t>
      </w:r>
    </w:p>
    <w:tbl>
      <w:tblPr>
        <w:tblW w:w="928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62"/>
        <w:gridCol w:w="673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  <w:gridCol w:w="551"/>
      </w:tblGrid>
      <w:tr>
        <w:trPr>
          <w:trHeight w:val="762" w:hRule="atLeast"/>
          <w:cantSplit w:val="true"/>
        </w:trPr>
        <w:tc>
          <w:tcPr>
            <w:tcW w:w="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аименование целевого индикатора (показателя)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</w:tc>
        <w:tc>
          <w:tcPr>
            <w:tcW w:w="661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целевых индикаторов (показателей)</w:t>
            </w:r>
          </w:p>
        </w:tc>
      </w:tr>
      <w:tr>
        <w:trPr>
          <w:trHeight w:val="1111" w:hRule="atLeast"/>
          <w:cantSplit w:val="true"/>
        </w:trPr>
        <w:tc>
          <w:tcPr>
            <w:tcW w:w="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</w:tr>
      <w:tr>
        <w:trPr>
          <w:trHeight w:val="133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999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359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1141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18"/>
                <w:lang w:eastAsia="zh-CN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100</w:t>
            </w:r>
          </w:p>
        </w:tc>
      </w:tr>
      <w:tr>
        <w:trPr>
          <w:trHeight w:val="795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оличество предоставляемых муниципальных услуг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</w:tr>
      <w:tr>
        <w:trPr>
          <w:trHeight w:val="795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Доля муниципальных служащих, прошедших повышение квалификации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14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5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9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7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2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8</w:t>
            </w:r>
          </w:p>
        </w:tc>
      </w:tr>
      <w:tr>
        <w:trPr>
          <w:trHeight w:val="166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б./ на 1 жителя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</w:tr>
      <w:tr>
        <w:trPr>
          <w:trHeight w:val="1662" w:hRule="atLeast"/>
          <w:cantSplit w:val="true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Количество официальных порталов (сайтов)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муниципальной программы» изложить в следующей редакции: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97"/>
        <w:gridCol w:w="641"/>
        <w:gridCol w:w="691"/>
        <w:gridCol w:w="690"/>
        <w:gridCol w:w="691"/>
        <w:gridCol w:w="690"/>
        <w:gridCol w:w="691"/>
        <w:gridCol w:w="826"/>
        <w:gridCol w:w="914"/>
        <w:gridCol w:w="752"/>
        <w:gridCol w:w="812"/>
      </w:tblGrid>
      <w:tr>
        <w:trPr>
          <w:trHeight w:val="17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 / источник ресурсного обеспече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17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0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41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63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37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80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45,8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46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4,3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5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5,8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96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87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6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8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6327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61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8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11,5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1,8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11,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дераль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е подпрограммы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29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47,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8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13,7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56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6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39,7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1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31,5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94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9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992,4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5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0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71,9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7,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26,9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7,5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7,5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1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7,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,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8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0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едераль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7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деятельности  Совета Гаврилово-Посадского муниципального района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2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16,9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84,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9,5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подпрограмма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Эффективный муниципалитет»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6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4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,8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0</w:t>
            </w:r>
          </w:p>
        </w:tc>
      </w:tr>
      <w:tr>
        <w:trPr>
          <w:trHeight w:val="353" w:hRule="atLeast"/>
          <w:cantSplit w:val="true"/>
        </w:trPr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5» заменить цифрами «2026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cs="Times New Roman" w:ascii="Times New Roman" w:hAnsi="Times New Roman"/>
          <w:bCs/>
          <w:sz w:val="28"/>
          <w:szCs w:val="28"/>
        </w:rPr>
        <w:t>Объем ресурсного обеспечения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3"/>
      </w:tblGrid>
      <w:tr>
        <w:trPr>
          <w:trHeight w:val="139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  <w:tab/>
              <w:tab/>
              <w:t xml:space="preserve">   2017 год– 28 629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30 947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33 08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4 88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35 713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0156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2 365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5 439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 731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3 731,5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федеральный бю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97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– 1093,7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434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454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1 097,1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438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476,3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90,4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637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612,8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684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684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28 194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30 492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 31 992,4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33 445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 34 260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38 471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1 727,7 тыс. руб.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4 826,9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3 047,5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3 047,5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468"/>
        <w:gridCol w:w="684"/>
        <w:gridCol w:w="559"/>
        <w:gridCol w:w="559"/>
        <w:gridCol w:w="558"/>
        <w:gridCol w:w="559"/>
        <w:gridCol w:w="559"/>
        <w:gridCol w:w="558"/>
        <w:gridCol w:w="525"/>
        <w:gridCol w:w="524"/>
        <w:gridCol w:w="525"/>
        <w:gridCol w:w="524"/>
        <w:gridCol w:w="525"/>
        <w:gridCol w:w="525"/>
      </w:tblGrid>
      <w:tr>
        <w:trPr>
          <w:trHeight w:val="771" w:hRule="atLeast"/>
          <w:cantSplit w:val="true"/>
        </w:trPr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650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(показателей)</w:t>
            </w:r>
          </w:p>
        </w:tc>
      </w:tr>
      <w:tr>
        <w:trPr>
          <w:trHeight w:val="1123" w:hRule="atLeast"/>
          <w:cantSplit w:val="true"/>
        </w:trPr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13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01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реализации вопросов местного значения, в соответствии с федеральным законодательством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37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та исполнения переданных законодательством Российской Федерации отдельных государственных полномочий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1153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сполнения принятых отдельных полномочий поселений Гаврилово-Посадского муниципального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805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едоставляемых муниципальных услуг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1154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в расчете на одного жителя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.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4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6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8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6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4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4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4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8</w:t>
            </w:r>
          </w:p>
        </w:tc>
      </w:tr>
      <w:tr>
        <w:trPr>
          <w:trHeight w:val="1682" w:hRule="atLeast"/>
          <w:cantSplit w:val="true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расходов бюджета муниципального района на содержание работников органов местного самоуправления в расчете на одного жителя муниципального района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/ на 1 жителя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</w:t>
            </w:r>
          </w:p>
        </w:tc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8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356"/>
        <w:gridCol w:w="1112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trHeight w:val="17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329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, всего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29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47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8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13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6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65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1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31,5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94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9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9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45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6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71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27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6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47,5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олномочий по решению вопросов местного значения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8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7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2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23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3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97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60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7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0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9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60,3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-рация Гаврилово-Посадского муници-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8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5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1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</w:tr>
      <w:tr>
        <w:trPr>
          <w:trHeight w:val="149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4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9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2,4</w:t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едераль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й органов местного самоуправления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8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7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84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62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1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3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43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7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78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98,9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Председателя контрольно-счетного органа Гаврилово-Посадского муниципального района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0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4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9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«Исполнение переданных государственных полномочий»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,5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8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0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в сфере административных правонарушений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зданию и организации  деятельности комиссий по делам несовершеннолетних и защите их прав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,1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,4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Ивановской области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ельского хозяйства и продовольствия администрации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бластно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роприятия в области муниципального управле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аврилово-Посадского муниципального района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естный бюджет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6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9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5» заменить цифрами «20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/>
        <w:t>строку «Объемы ресурсного обеспечения подпрограммы» изложить в следующей редакции:</w:t>
      </w:r>
    </w:p>
    <w:tbl>
      <w:tblPr>
        <w:tblW w:w="91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5"/>
        <w:gridCol w:w="6656"/>
      </w:tblGrid>
      <w:tr>
        <w:trPr>
          <w:trHeight w:val="212" w:hRule="atLeast"/>
        </w:trPr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бъемы ресурсного обеспечения подпрограммы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71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61,1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41,3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41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1616,9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17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20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1896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817,2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67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357,9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33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317,7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41,3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–0,0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0,00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ях)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89"/>
        <w:gridCol w:w="419"/>
        <w:gridCol w:w="554"/>
        <w:gridCol w:w="551"/>
        <w:gridCol w:w="552"/>
        <w:gridCol w:w="552"/>
        <w:gridCol w:w="551"/>
        <w:gridCol w:w="552"/>
        <w:gridCol w:w="552"/>
        <w:gridCol w:w="552"/>
        <w:gridCol w:w="552"/>
        <w:gridCol w:w="552"/>
        <w:gridCol w:w="552"/>
        <w:gridCol w:w="552"/>
      </w:tblGrid>
      <w:tr>
        <w:trPr>
          <w:trHeight w:val="1200" w:hRule="atLeast"/>
          <w:cantSplit w:val="true"/>
        </w:trPr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662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200" w:hRule="atLeast"/>
          <w:cantSplit w:val="true"/>
        </w:trPr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Совета Гаврилово-Посадского муниципального район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08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нятых (измененных) муниципальных правовых актов представительного органа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ед.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31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8"/>
        <w:gridCol w:w="1238"/>
        <w:gridCol w:w="603"/>
        <w:gridCol w:w="604"/>
        <w:gridCol w:w="603"/>
        <w:gridCol w:w="604"/>
        <w:gridCol w:w="469"/>
        <w:gridCol w:w="542"/>
        <w:gridCol w:w="800"/>
        <w:gridCol w:w="862"/>
        <w:gridCol w:w="829"/>
        <w:gridCol w:w="828"/>
      </w:tblGrid>
      <w:tr>
        <w:trPr>
          <w:trHeight w:val="17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-тель</w:t>
            </w:r>
          </w:p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33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, всег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,9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6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2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1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,3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Совета Гаврилово-Посадского муниципального район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</w:tr>
      <w:tr>
        <w:trPr>
          <w:trHeight w:val="1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,4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6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7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,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0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Совета Гаврилово-Посадского муниципального район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,8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2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,1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,3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,6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,3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ные мероприятия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Гаврилово-Посадского муниципального района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3 к муниципальной программе «Организация деятельности органов местного самоуправления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 1. «Паспорт подпрограмм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5» заменить цифрами «202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есурсного обеспечения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 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 184,6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 –209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4,8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 196,5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95,8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- 222,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23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23,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-областной бюджет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– 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–0,0 тыс.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–0,0 тыс.руб.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0,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азделе 3. «Ожидаемые результаты реализации подпрограммы»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/>
        <w:t>«Сведения о целевых индикаторах (показателях) реализации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383"/>
        <w:gridCol w:w="748"/>
        <w:gridCol w:w="537"/>
        <w:gridCol w:w="216"/>
        <w:gridCol w:w="385"/>
        <w:gridCol w:w="538"/>
        <w:gridCol w:w="537"/>
        <w:gridCol w:w="537"/>
        <w:gridCol w:w="537"/>
        <w:gridCol w:w="537"/>
        <w:gridCol w:w="538"/>
        <w:gridCol w:w="537"/>
        <w:gridCol w:w="537"/>
        <w:gridCol w:w="537"/>
        <w:gridCol w:w="538"/>
      </w:tblGrid>
      <w:tr>
        <w:trPr>
          <w:trHeight w:val="98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 измере-ни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я целевых индикаторов (показателей)</w:t>
            </w:r>
          </w:p>
        </w:tc>
      </w:tr>
      <w:tr>
        <w:trPr>
          <w:trHeight w:val="87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6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7 год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8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униципальных служащих, прошедших повышение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ициальных сайтов органов местного самоуправления, техническое сопровождение которых осуществляет администр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В разделе 4. 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1"/>
        <w:gridCol w:w="1716"/>
        <w:gridCol w:w="1522"/>
        <w:gridCol w:w="534"/>
        <w:gridCol w:w="534"/>
        <w:gridCol w:w="534"/>
        <w:gridCol w:w="534"/>
        <w:gridCol w:w="535"/>
        <w:gridCol w:w="534"/>
        <w:gridCol w:w="534"/>
        <w:gridCol w:w="534"/>
        <w:gridCol w:w="534"/>
        <w:gridCol w:w="535"/>
      </w:tblGrid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полнител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0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1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24 го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26 год</w:t>
            </w:r>
          </w:p>
        </w:tc>
      </w:tr>
      <w:tr>
        <w:trPr>
          <w:trHeight w:val="439" w:hRule="atLeast"/>
        </w:trPr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программа, всего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7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highlight w:val="yellow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4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6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3,0</w:t>
            </w:r>
          </w:p>
        </w:tc>
      </w:tr>
      <w:tr>
        <w:trPr>
          <w:trHeight w:val="415" w:hRule="atLeast"/>
        </w:trPr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ластной бюдж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вершенствование правовой базы по вопросам развития муниципальной службы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     эксперти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актов по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и          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ункционирования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     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йона на соответствие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конодательству   РФ   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вановской области 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аврилово-Посадского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алее - Администрация района)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   Гаврилово-Посад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униципального района (далее - Совет района)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  и    при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право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ктов       в        сфере муниципальной     службы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3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     про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ых  норматив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ых  актов   в   хо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я     юрид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экспертиз      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Юридический отде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4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нтикоррупционной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спертизы   муницип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ормативных правовых а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     ходе     мониторин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рименения          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Юридически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правления экономического развития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;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руктурные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дразделения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-ции района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готовка и проведение конкурсов на замещение должностей муниципальной службы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-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и проведение аттестации 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дел муниципальной службы администрации района, отраслевые (функцио-нальные) органы администраци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еспечение методической и консультационной помощи: в организации и проведении аттестации муниципальных служащих; по урегулированию конфликта интере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, юридический отдел администра-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4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едение реестра муниципальных служащих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-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5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щение информации по вопросам муниципальной службы на официальном сайте Гаврилово-Посадского муниципального района в сети Интерн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 главный специалист по информационно-анали-тическому обеспечению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6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астие специалистов администрации Гаврилово-Посадского муниципального района в региональном конкурсе «Лучший муниципальный служащий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дение ежегодного праздника «День муниципального служащег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9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8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опыта и информирование об основных направлениях реформы муниципальной службы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9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внедрение регламентов муниципальных услуг, предоставляемых органами местного самоуправле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-ция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0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квидация избыточных и дублирующих функций органов местного самоуправлен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дел муниципальной службы администрации района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1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размещения информации о муниципальных услугах  на портале государственных и муниципальных услуг в сети Интернет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2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оставление муниципальных услуг в электронном виде, предоставление муниципальных услуг с элементами межведомственного (межуровневого) взаимодействия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района; отраслевые (функцио-нальные) орган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мониторинга численности муниципальных служащих, выработка предложений по совершенствованию организационной структуры органов местного самоуправления, численности персон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недрение механизмов выявления и разрешения конфликта интересов на муниципальной службе, формирование этики служебного поведения 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5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материально-технической базы муниципальной службы, разработка мер по ее улучшению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6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олжностных инструкций муниципальных служащих, с учетом целей и задач органов местного самоуправления,  структурных подразделений администрации, отраслевых (функциональных) органов администрации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вет района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7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ведение электронного документооборота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18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бновление и модернизация офисного, компьютерного и программного обеспечения 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Администрация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е «Создание системы обучения муниципальных служащих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бор          программ</w:t>
              <w:br/>
              <w:t>повышения  квалификации</w:t>
              <w:br/>
              <w:t>муниципальных служащи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аботка и утверждение плана обучения, переподготовки, повышения квалификации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 в 4 квартал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уководитель аппарата; отдел муниципальной службы администрации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повышения квалификации, переподготовки и проведения семинаров и курсов для муниципальных служа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71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раслевые (функциональные) органы админист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вет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highlight w:val="yellow"/>
                <w:lang w:eastAsia="ar-SA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highlight w:val="yellow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highlight w:val="yellow"/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highlight w:val="yellow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естны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3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ероприятие «Формирование и подготовка кадрового резерва на замещение должнос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ниципальной службы»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1.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ниторинг внутренних и внешних источников формирования кадрового состава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ежегодн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;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дение конкурсов по формированию кадрового резерва, формирование кадрового резерва Гаврилово-Посадского муниципального района (ежегодно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; отдел муниципальной службы администрации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«Обеспечение безопасности функционирования информационных ресурсов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0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3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2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3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иобретение прав на использование версий лицензионного отечественного программного обеспечения органами местного самоуправл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6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лицензии на антивирус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вный системный администратор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4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7,0</w:t>
            </w:r>
          </w:p>
        </w:tc>
      </w:tr>
      <w:tr>
        <w:trPr>
          <w:trHeight w:val="555" w:hRule="atLeast"/>
        </w:trPr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.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нформационное 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уководитель аппарата администра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9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10:00Z</dcterms:created>
  <dc:creator>user</dc:creator>
  <dc:description/>
  <cp:keywords/>
  <dc:language>en-US</dc:language>
  <cp:lastModifiedBy>OMS</cp:lastModifiedBy>
  <cp:lastPrinted>2023-11-21T08:49:00Z</cp:lastPrinted>
  <dcterms:modified xsi:type="dcterms:W3CDTF">2023-11-23T11:34:00Z</dcterms:modified>
  <cp:revision>13</cp:revision>
  <dc:subject/>
  <dc:title/>
</cp:coreProperties>
</file>