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7.2023 № 3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Гаврилово-Посадского муниципального района </w:t>
      </w:r>
      <w:bookmarkStart w:id="0" w:name="_Hlk139548844"/>
      <w:r>
        <w:rPr>
          <w:rFonts w:cs="Times New Roman" w:ascii="Times New Roman" w:hAnsi="Times New Roman"/>
          <w:b/>
          <w:bCs/>
          <w:sz w:val="28"/>
          <w:szCs w:val="24"/>
        </w:rPr>
        <w:t>от 08.02.2016 № 3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38 пункта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 25.12.2008 № 273-ФЗ «О противодействии коррупции», руководствуясь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–Посадского муниципального района, Администрация Гаврилово–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2.2016 № 39-п «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>Положение о порядке сообщения лицами, замещающими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» 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в Администрации Гаврилово-Посадского муниципального района, ее отраслевых (функциональных) органах, Администрации Новоселковского  сельского поселения, Администрации Осановецкого  сельского поселения, Администрации Шекшовского  сельского поселения Гаврилово-Посадского муниципального района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3:00Z</dcterms:created>
  <dc:creator>user</dc:creator>
  <dc:description/>
  <cp:keywords/>
  <dc:language>en-US</dc:language>
  <cp:lastModifiedBy>OMS</cp:lastModifiedBy>
  <cp:lastPrinted>2023-07-06T15:44:00Z</cp:lastPrinted>
  <dcterms:modified xsi:type="dcterms:W3CDTF">2023-07-11T11:22:00Z</dcterms:modified>
  <cp:revision>6</cp:revision>
  <dc:subject/>
  <dc:title/>
</cp:coreProperties>
</file>