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47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3  № 34-п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т 14.01.2022 № 17-п, 16.11.2022 № 647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т 14.01.2022 № 17-п, от 16.11.2022 № 647-п) изменения согласно приложению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3  № 3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 14.01.2022 № 17-п, от 16.11.2022 № 647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30 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2 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5 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7 137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7 780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254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94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311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3117,9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– 109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 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 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90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637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5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5,2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9 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2 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4 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5 698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6 32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861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308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2532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2532,7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9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69"/>
        <w:gridCol w:w="489"/>
        <w:gridCol w:w="597"/>
        <w:gridCol w:w="89"/>
        <w:gridCol w:w="587"/>
        <w:gridCol w:w="586"/>
        <w:gridCol w:w="587"/>
        <w:gridCol w:w="586"/>
        <w:gridCol w:w="587"/>
        <w:gridCol w:w="589"/>
        <w:gridCol w:w="593"/>
        <w:gridCol w:w="597"/>
        <w:gridCol w:w="597"/>
        <w:gridCol w:w="600"/>
      </w:tblGrid>
      <w:tr>
        <w:trPr>
          <w:trHeight w:val="762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целевого индикатора (показателя)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(показателей)</w:t>
            </w:r>
          </w:p>
        </w:tc>
      </w:tr>
      <w:tr>
        <w:trPr>
          <w:trHeight w:val="1111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133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999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1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59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2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141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3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795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оставляемых муниципальных услуг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795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муниципальных служащих, прошедших повышение квалификации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42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.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6</w:t>
            </w:r>
          </w:p>
        </w:tc>
      </w:tr>
      <w:tr>
        <w:trPr>
          <w:trHeight w:val="1662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еля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</w:tr>
      <w:tr>
        <w:trPr>
          <w:trHeight w:val="1662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37"/>
        <w:gridCol w:w="704"/>
        <w:gridCol w:w="850"/>
        <w:gridCol w:w="709"/>
        <w:gridCol w:w="850"/>
        <w:gridCol w:w="851"/>
        <w:gridCol w:w="992"/>
        <w:gridCol w:w="992"/>
        <w:gridCol w:w="993"/>
        <w:gridCol w:w="992"/>
      </w:tblGrid>
      <w:tr>
        <w:trPr>
          <w:trHeight w:val="17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/ источник ресурсного обеспеч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9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7,9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32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2,7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7,2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26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2,0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7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7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программ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«Эффективный муниципалитет»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30 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33 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4 88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5 71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156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2 365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0 557,2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0 577,2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– 109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 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90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637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5,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год – 585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8 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1 992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3 4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34 26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8471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1 727,7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9 972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9 992,0тыс. руб.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tbl>
      <w:tblPr>
        <w:tblW w:w="98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71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661"/>
        <w:gridCol w:w="11"/>
      </w:tblGrid>
      <w:tr>
        <w:trPr>
          <w:trHeight w:val="771" w:hRule="atLeast"/>
          <w:cantSplit w:val="true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1123" w:hRule="atLeast"/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3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1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375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1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805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муниципальных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154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6</w:t>
            </w:r>
          </w:p>
        </w:tc>
      </w:tr>
      <w:tr>
        <w:trPr>
          <w:trHeight w:val="168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27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9"/>
        <w:gridCol w:w="791"/>
        <w:gridCol w:w="658"/>
        <w:gridCol w:w="659"/>
        <w:gridCol w:w="659"/>
        <w:gridCol w:w="922"/>
        <w:gridCol w:w="922"/>
        <w:gridCol w:w="923"/>
        <w:gridCol w:w="922"/>
        <w:gridCol w:w="922"/>
        <w:gridCol w:w="922"/>
      </w:tblGrid>
      <w:tr>
        <w:trPr>
          <w:trHeight w:val="17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29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9,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9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3,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6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5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7,2</w:t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4,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2,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5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0,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1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7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2,0</w:t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3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6,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7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4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8</w:t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7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0,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3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4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8</w:t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,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</w:tr>
      <w:tr>
        <w:trPr>
          <w:trHeight w:val="248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3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3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7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7,8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3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3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7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7,8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7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7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7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муниципального управле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4» заменить цифрами «202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1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67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5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37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7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7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67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5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37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7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3"/>
        <w:gridCol w:w="551"/>
        <w:gridCol w:w="661"/>
        <w:gridCol w:w="661"/>
        <w:gridCol w:w="661"/>
        <w:gridCol w:w="661"/>
        <w:gridCol w:w="647"/>
        <w:gridCol w:w="647"/>
        <w:gridCol w:w="650"/>
        <w:gridCol w:w="654"/>
        <w:gridCol w:w="654"/>
        <w:gridCol w:w="658"/>
        <w:gridCol w:w="660"/>
      </w:tblGrid>
      <w:tr>
        <w:trPr>
          <w:trHeight w:val="1200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20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34"/>
        <w:gridCol w:w="963"/>
        <w:gridCol w:w="722"/>
        <w:gridCol w:w="723"/>
        <w:gridCol w:w="764"/>
        <w:gridCol w:w="727"/>
        <w:gridCol w:w="727"/>
        <w:gridCol w:w="727"/>
        <w:gridCol w:w="727"/>
        <w:gridCol w:w="727"/>
        <w:gridCol w:w="727"/>
      </w:tblGrid>
      <w:tr>
        <w:trPr>
          <w:trHeight w:val="17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7</w:t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7</w:t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7</w:t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7</w:t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</w:tr>
      <w:tr>
        <w:trPr>
          <w:trHeight w:val="36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8</w:t>
            </w:r>
          </w:p>
        </w:tc>
      </w:tr>
      <w:tr>
        <w:trPr>
          <w:trHeight w:val="36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8</w:t>
            </w:r>
          </w:p>
        </w:tc>
      </w:tr>
      <w:tr>
        <w:trPr>
          <w:trHeight w:val="36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22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22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0,0 тыс.руб.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</w:t>
      </w:r>
      <w:r>
        <w:rPr/>
        <w:t>ведения о целевых индикаторах (показателях) реализации подпрограммы</w:t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74"/>
        <w:gridCol w:w="629"/>
        <w:gridCol w:w="503"/>
        <w:gridCol w:w="160"/>
        <w:gridCol w:w="343"/>
        <w:gridCol w:w="628"/>
        <w:gridCol w:w="667"/>
        <w:gridCol w:w="649"/>
        <w:gridCol w:w="653"/>
        <w:gridCol w:w="655"/>
        <w:gridCol w:w="659"/>
        <w:gridCol w:w="663"/>
        <w:gridCol w:w="663"/>
        <w:gridCol w:w="663"/>
        <w:gridCol w:w="6"/>
      </w:tblGrid>
      <w:tr>
        <w:trPr>
          <w:trHeight w:val="9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8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57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428"/>
        <w:gridCol w:w="1082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, всего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вановской области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спертиз             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оприменения       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разделе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-ции района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-ции района, юридический отдел администра-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-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ции района; главный специалист по информационно-анали-тическому обеспечению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9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-ция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0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ции района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5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6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раслевые (функциональные) орган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7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8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 в 4 квартал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аппарата; отдел муниципальной служб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раслевые (функциональные) органы админист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службы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конкурсов по формированию кадрового резерва, формирование кадрового резерва Гаврилово-Посадского муниципального района (ежегодн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беспечение безопасности функционирования информационных ресурсов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обретение прав на использование версий лицензионного отечественного программного обеспечения органами местного самоупра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цензии на антивирус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52:00Z</dcterms:created>
  <dc:creator>user</dc:creator>
  <dc:description/>
  <cp:keywords/>
  <dc:language>en-US</dc:language>
  <cp:lastModifiedBy>User</cp:lastModifiedBy>
  <cp:lastPrinted>2022-11-15T10:55:00Z</cp:lastPrinted>
  <dcterms:modified xsi:type="dcterms:W3CDTF">2023-01-18T10:20:00Z</dcterms:modified>
  <cp:revision>14</cp:revision>
  <dc:subject/>
  <dc:title/>
</cp:coreProperties>
</file>