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343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3 № 6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4.12.2008 №396-п «О введении новой системы оплаты труда работников 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10.2011 № 460-п, от 09.10.2012 № 390-п, от 12.11.2013 № 556-п, от 13.10.2017 № 598-п, от 16.10.2019 № 590-п, от 08.10.2020 №483-п, от 12.10.2022 №577-п, от 31.08.2023 №43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07.08.2023 № 406-п «Об индексации заработной платы работников муниципальных казенных и бюджетных учреждений  Гаврилово- Посадского муниципального района»,  в целях обеспечения социальной защиты работников муниципальных  казенных и бюджетных учреждений Гаврилово-Посадского муниципального района, руководствуясь Уставом  Гаврилово - Посадского  муниципального  района, Администрация   Гаврилово-Посадского муниципального района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, от 13.10.2017 № 598-п, от 16.10.2019 № 590-п, от 08.10.2020 №483-п, от 12.10.2022 №577-п, от 31.08.2023 №438-п)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4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Настоящее постановление вступает в силу со дня подписания и распространяется на правоотношения, возникшие с 01.10.2023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bidi="ru-RU"/>
        </w:rPr>
        <w:t>Приложение 1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 30.11.2023 № 648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«Приложение №1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к  Положению об  условиях оплаты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труда работников муниципальных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учреждений культуры и учреждений дополнительного 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бразования детей сферы культур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eastAsia="ar-SA"/>
        </w:rPr>
        <w:t>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1.</w:t>
      </w:r>
      <w:r>
        <w:rPr>
          <w:rFonts w:cs="Times New Roman" w:ascii="Times New Roman" w:hAnsi="Times New Roman"/>
          <w:b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Размеры  минимальных окладов (должностных окладов), став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 платы  по профессиональным квалификационным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группам и квалификационным уровням работников культуры,  искусства  и кинематографии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/>
        <w:t>приказ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3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руководитель кружка, любительского объединения, клуба по интересам;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распорядитель танцевального вечера, ведущий дискотеки, руководитель музыкальной части дискотеки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аккомпаниато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 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- без категории -1,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нцертмейстер по классу вокала (балета)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ккомпаниатор-концертмейстер;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администратор (старший администратор);  библиотекарь; библиограф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ведущий – 1,2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 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третьей категории –1,0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без категории -1,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39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ru-RU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вукорежиссе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уководитель клубного формирования - любительского объединения, студии, мастер студии, коллектива самодеятельного искусства, клуба по интересам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главный – 1,2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ысшей категории – 1,1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первой категории  –1,1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торой категории – 1,05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- без категории -1,0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5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2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4"/>
          <w:lang w:eastAsia="ar-SA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0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младший научный сотрудник,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15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ведущи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главный научный сотрудн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bidi="ru-RU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 начальник (заведующий) обособлен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1.3.</w:t>
      </w:r>
      <w:r>
        <w:rPr>
          <w:rFonts w:cs="Times New Roman" w:ascii="Times New Roman" w:hAnsi="Times New Roman"/>
          <w:b/>
          <w:bCs/>
          <w:i/>
          <w:iCs/>
          <w:sz w:val="28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Размеры  минимальных окладов (должностных окладов), ставок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пециалистов и служащих</w:t>
      </w:r>
    </w:p>
    <w:p>
      <w:pPr>
        <w:pStyle w:val="Normal"/>
        <w:suppressAutoHyphens w:val="true"/>
        <w:spacing w:lineRule="auto" w:line="240" w:before="0" w:after="0"/>
        <w:ind w:left="-284" w:right="-173" w:hanging="0"/>
        <w:jc w:val="center"/>
        <w:rPr/>
      </w:pPr>
      <w:r>
        <w:rPr/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елопроизводител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;  кассир;  комендант;  машинистка;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11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изводное должностное наименование «старш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дминистратор; диспетче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инспектор по кадрам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73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заведующий хозяйство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 первого квалификационного уровня, по которым устанавливается II внутри 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заведующий столово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олжности служащих первого квалификационного уровня, по которым устанавливается I внутри 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ехани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Аналитик; архитектор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бухгалтер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;  документовед; 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2 внутри 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их первого квалификационного уровня, по которым может устанавливаться 1 внутри 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Должности служащего первого квалификационного уровня, по которым устанавливается производно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должностное наименование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ru-RU"/>
              </w:rPr>
              <w:t>«ведущий»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 w:bidi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меститель главного бухгалтер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85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bidi="ru-RU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bidi="ru-RU"/>
        </w:rPr>
      </w:pPr>
      <w:r>
        <w:rPr>
          <w:rFonts w:cs="Times New Roman" w:ascii="Times New Roman" w:hAnsi="Times New Roman"/>
          <w:sz w:val="20"/>
          <w:szCs w:val="24"/>
          <w:lang w:bidi="ru-RU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pacing w:val="-8"/>
          <w:sz w:val="28"/>
          <w:szCs w:val="32"/>
          <w:lang w:eastAsia="ar-SA" w:bidi="ru-RU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  <w:lang w:eastAsia="ar-SA" w:bidi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32"/>
          <w:lang w:eastAsia="ar-SA"/>
        </w:rPr>
        <w:t>1.4</w:t>
      </w: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 xml:space="preserve">и учреждений дополнительного образовани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eastAsia="ar-SA"/>
        </w:rPr>
        <w:t>детей сферы культуры  Гаврилово-Посад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ar-SA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Профессиональ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 xml:space="preserve">квалификационна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  <w:lang w:eastAsia="ar-SA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Минимальный окла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18"/>
                <w:lang w:eastAsia="ar-SA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секретарь учебной част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73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дший воспита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772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02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zxx" w:bidi="zxx"/>
              </w:rPr>
              <w:t>Преподаватель</w:t>
            </w: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*; преподаватель-организатор основ безопасности жизнедеятельности; руководитель физического воспита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 w:bidi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425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zxx" w:bidi="zxx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 w:bidi="zxx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 w:bidi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4"/>
          <w:lang w:eastAsia="zxx" w:bidi="zxx"/>
        </w:rPr>
      </w:pPr>
      <w:r>
        <w:rPr>
          <w:rFonts w:cs="Times New Roman" w:ascii="Times New Roman" w:hAnsi="Times New Roman"/>
          <w:sz w:val="20"/>
          <w:szCs w:val="24"/>
          <w:lang w:eastAsia="zxx" w:bidi="zxx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sz w:val="20"/>
          <w:szCs w:val="20"/>
          <w:lang w:eastAsia="zxx" w:bidi="zxx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0"/>
          <w:lang w:eastAsia="zxx" w:bidi="zxx"/>
        </w:rPr>
      </w:pPr>
      <w:r>
        <w:rPr>
          <w:rFonts w:cs="Times New Roman" w:ascii="Times New Roman" w:hAnsi="Times New Roman"/>
          <w:sz w:val="24"/>
          <w:szCs w:val="20"/>
          <w:lang w:eastAsia="zxx" w:bidi="zxx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8"/>
          <w:sz w:val="28"/>
          <w:szCs w:val="24"/>
          <w:lang w:eastAsia="ar-SA"/>
        </w:rPr>
        <w:t xml:space="preserve">и квалификационным уровням работников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  <w:lang w:eastAsia="ar-SA"/>
        </w:rPr>
        <w:t xml:space="preserve"> рабочих професс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32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-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–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–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- 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ханик по ремонту и обслуживанию кинотелевизионного оборудования  8 разряда ЕТКС; 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lang w:eastAsia="ar-SA"/>
              </w:rPr>
              <w:t>1,79 - 8 квалификационный разряд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 xml:space="preserve">1.5.2 Профессиональные квалификационные группы </w:t>
      </w: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общеотраслевых профессий рабочих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ar-SA"/>
        </w:rPr>
        <w:t>(</w:t>
      </w:r>
      <w:r>
        <w:rPr>
          <w:rFonts w:cs="Times New Roman" w:ascii="Times New Roman" w:hAnsi="Times New Roman"/>
          <w:sz w:val="28"/>
          <w:szCs w:val="24"/>
          <w:lang w:eastAsia="ar-SA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ar-SA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Минималь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  <w:t>ный оклад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0"/>
                <w:lang w:eastAsia="ar-SA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5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 уровен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1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4 – 2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 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 сторож (вахтер),уборщик служебных помещений, 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3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0 – 4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11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23 -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 - 5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65 - 6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 - 7 квалификационный разряд;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lang w:eastAsia="ar-SA" w:bidi="ru-RU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lang w:eastAsia="ar-SA" w:bidi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3:00Z</dcterms:created>
  <dc:creator>user</dc:creator>
  <dc:description/>
  <cp:keywords/>
  <dc:language>en-US</dc:language>
  <cp:lastModifiedBy>OMS</cp:lastModifiedBy>
  <cp:lastPrinted>2023-12-05T13:55:00Z</cp:lastPrinted>
  <dcterms:modified xsi:type="dcterms:W3CDTF">2023-12-05T13:05:00Z</dcterms:modified>
  <cp:revision>13</cp:revision>
  <dc:subject/>
  <dc:title/>
</cp:coreProperties>
</file>