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8.2023 № 3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; от 04.05.2023 № 245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4,145 Трудового кодекса Российской Федерации, Указом Президента РФ от 07.05.2012 № 597 «О мероприятиях по реализации государственной социальной политики», постановлением Правительства Ивановской области от 31.12.2008 №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, в  целях совершенствования организационной структуры и 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; от 04.05.2023 № 245-п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приложении № 1 к постановлению таблицу «Размеры минимальных окладов (должностных окладов) по должностям работников, не отнесенным к профессиональным квалификационным группам» 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  к Типовому положению об оплате труда работников образовательных учреждений Гаврилово-Посадского муниципального района,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88"/>
        <w:gridCol w:w="255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и распространяет свое действие на правоотношения  возникшие с 01.08.2023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В.Ю. Лаптев</w:t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7:00Z</dcterms:created>
  <dc:creator>user</dc:creator>
  <dc:description/>
  <cp:keywords/>
  <dc:language>en-US</dc:language>
  <cp:lastModifiedBy>OMS</cp:lastModifiedBy>
  <cp:lastPrinted>2023-08-03T13:37:00Z</cp:lastPrinted>
  <dcterms:modified xsi:type="dcterms:W3CDTF">2023-08-08T07:02:00Z</dcterms:modified>
  <cp:revision>7</cp:revision>
  <dc:subject/>
  <dc:title/>
</cp:coreProperties>
</file>