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3 № 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3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39 Бюджетного кодекса Российской Федерации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3 год расходное обязательство Гаврилово-Посадского муниципального района, возникшее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0 224 (Двадцать тысяч двести двадцать четыре) рубля 22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17 868  (Семнадцать тысяч восемьсот шестьдесят восемь) рублей 0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1 344 (Одна тысяча триста сорок четыре) рубля 91 копейка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1 011 (Одна тысяча одиннадцать) рублей 22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3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муниципального района,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 из областного бюджета Ивановской области бюджету Гаврилово-Посадского муниципального район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8:00Z</dcterms:created>
  <dc:creator>user</dc:creator>
  <dc:description/>
  <cp:keywords/>
  <dc:language>en-US</dc:language>
  <cp:lastModifiedBy>User</cp:lastModifiedBy>
  <cp:lastPrinted>2022-04-26T10:35:00Z</cp:lastPrinted>
  <dcterms:modified xsi:type="dcterms:W3CDTF">2023-01-18T10:23:00Z</dcterms:modified>
  <cp:revision>17</cp:revision>
  <dc:subject/>
  <dc:title/>
</cp:coreProperties>
</file>