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6.2023 № 30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30.11.2018 № 646-п «О муниципальной программе  «Обеспечение доступным и комфортным жильем и жилищно-коммунальными услугами граждан Гаврилово-Посадского городского поселения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6.07.2019 № 428-п, от 29.11.2019 № 697-п, от 31.12.2019 № 791-п, от 30.11.2020 № 604-п, от 11.01.2021 №03-п,                                от 19.02.2021 №122-п, от 24.06.2021 №297-п, от 30.11.2021 №584-п,        от 12.01.2022 №06-п, от 25.03.2022 №161-п, от 20.09.2022 №536-п,           от 18.10.2022 №591-п, от 30.11.2022 №706-п, от 19.01.2023 №42-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 статьей  179  Бюджетного  кодекса  Российской Федерации, постановлением администрации Гаврилово-Посадского муниципального района от  13.11.2018 № 597-п  «Об утверждении Порядка  разработки,  реализации  и оценки эффективности муниципальных программ Гаврилово-Посадского городского поселения», 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  постановление   администрации  Гаврилово-Посадского муниципального района от 30.11.2018 № 646-п «О муниципальной программе  «Обеспечение доступным и комфортным жильем и жилищно- коммунальными услугами граждан Гаврилово-Посадского городского поселения» (в ред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07.2019 № 428-п, от 29.11.2019 № 697-п, от 31.12.2019 № 791-п, от 30.11.2020 № 604-п, от 11.01.2021 №03-п,                                от 19.02.2021 №122-п, от 24.06.2021 №297-п, от 30.11.2021 №584-п, от 12.01.2022 №06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3.2022 №161-п, от 20.09.2022 №536-п,</w:t>
      </w:r>
      <w:r>
        <w:rPr>
          <w:rFonts w:cs="Times New Roman" w:ascii="Times New Roman" w:hAnsi="Times New Roman"/>
          <w:b/>
          <w:sz w:val="28"/>
          <w:szCs w:val="28"/>
        </w:rPr>
        <w:t xml:space="preserve"> от 18.10.2022 №591-п, от 30.11.2022 №706-п, от 19.01.2023 №42-п</w:t>
      </w:r>
      <w:r>
        <w:rPr>
          <w:rFonts w:cs="Times New Roman" w:ascii="Times New Roman" w:hAnsi="Times New Roman"/>
          <w:sz w:val="28"/>
          <w:szCs w:val="28"/>
        </w:rPr>
        <w:t>) изменения согласно приложени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  вступает  в  силу со  дня официального опубликова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</w:t>
        <w:tab/>
        <w:tab/>
        <w:t>В.Э.Тензок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8.06.2023 № 30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30.11.2018 № 646-п «О муниципальной программе  «Обеспечение доступным и комфортным жильем и жилищно-коммунальными услугами граждан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городского поселения»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 ред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6.07.2019 № 428-п, от 29.11.2019 № 697-п, от 31.12.2019 № 791-п, от 30.11.2020 № 604-п, от 11.01.2021 №03-п,                                     от 19.02.2021 №122-п, от 24.06.2021 №297-п, от 30.11.2021 №584-п, от 12.01.2022 №06-п, от 25.03.2022 №161-п, от 20.09.2022 № 536-п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10.2022 №591-п, от 30.11.2022 №706-п, от 19.01.2023 №42-п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 к  постановлению: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В приложении 4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еспечение доступным и комфортным жильем и жилищно-коммунальными услугами граждан Гаврилово-Посадского городского поселения», подпрограмма «</w:t>
      </w:r>
      <w:r>
        <w:rPr>
          <w:rFonts w:cs="Times New Roman" w:ascii="Times New Roman" w:hAnsi="Times New Roman"/>
          <w:sz w:val="28"/>
          <w:szCs w:val="28"/>
        </w:rPr>
        <w:t>Предупреждение аварийных ситуаций на объектах ЖКХ Гаврилово-Посадского  района  и развитие коммунальной инфраструктур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»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в разделе 1. «Паспорт подпрограммы»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блицу 1. Сведения о целевых индикаторах (показателей реализации) Подпрограммы</w:t>
      </w:r>
      <w:r>
        <w:rPr/>
        <w:t xml:space="preserve"> дополнить строкам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709"/>
        <w:gridCol w:w="904"/>
        <w:gridCol w:w="776"/>
        <w:gridCol w:w="776"/>
        <w:gridCol w:w="776"/>
        <w:gridCol w:w="776"/>
        <w:gridCol w:w="776"/>
      </w:tblGrid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териалов для ремонта системы водоотвед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онная насосная станция, назначение: нежилое, Адрес (местоположение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: Ивановская обл., Гаврилово-Посадский р-н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 п.9 Января, район стадио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Насос фекальный погружной, 380В, не менее 44,9 м.куб/ч, не более 4кВт, 8,2А, не менее 16,99 м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Частотный преобразователь, 2,2кВт, 16А, вх.1*220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териалов для ремонта системы водоснабж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обезжелезивания, назначение: нежилое, Адрес (местоположение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: Ивановская область, р-н  Гаврилово-Посадск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 ул. Розы Люксембург, д.36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Частотный преобразователь 22,0 кВт*380В,  47 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 для ремонта системы водоснабжени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скважина, назначение: сооружение водозаборное, Адрес (местоположение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:  Ивановская область, р-н Гаврилово-Посадский р-н, г. Гаврилов Посад, ул. Карла Маркса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сос 95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6N/23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т, 7.8А, 380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numPr>
        <w:ilvl w:val="3"/>
        <w:numId w:val="1"/>
      </w:numPr>
      <w:tabs>
        <w:tab w:val="clear" w:pos="708"/>
        <w:tab w:val="left" w:pos="720" w:leader="none"/>
      </w:tabs>
      <w:spacing w:lineRule="auto" w:line="360" w:before="240" w:after="240"/>
      <w:ind w:left="720" w:hanging="720"/>
      <w:contextualSpacing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Andale Sans U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i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44:00Z</dcterms:created>
  <dc:creator>User</dc:creator>
  <dc:description/>
  <cp:keywords/>
  <dc:language>en-US</dc:language>
  <cp:lastModifiedBy>OMS</cp:lastModifiedBy>
  <cp:lastPrinted>2022-10-18T14:11:00Z</cp:lastPrinted>
  <dcterms:modified xsi:type="dcterms:W3CDTF">2023-06-13T05:45:00Z</dcterms:modified>
  <cp:revision>3</cp:revision>
  <dc:subject/>
  <dc:title/>
</cp:coreProperties>
</file>