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4.12.2023 № 69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6"/>
        <w:jc w:val="center"/>
        <w:rPr/>
      </w:pPr>
      <w:r>
        <w:rPr/>
        <w:t>Об утверждении Порядка определения объема и услови</w:t>
      </w:r>
      <w:r>
        <w:rPr>
          <w:lang w:val="ru-RU"/>
        </w:rPr>
        <w:t>й</w:t>
      </w:r>
      <w:r>
        <w:rPr/>
        <w:t xml:space="preserve"> предоставления из бюджета</w:t>
      </w:r>
      <w:r>
        <w:rPr>
          <w:lang w:val="ru-RU"/>
        </w:rPr>
        <w:t xml:space="preserve"> Гаврилово-Посадского муниципального района</w:t>
      </w:r>
      <w:r>
        <w:rPr/>
        <w:t xml:space="preserve"> </w:t>
      </w:r>
      <w:r>
        <w:rPr>
          <w:lang w:val="ru-RU"/>
        </w:rPr>
        <w:t>муниципальным</w:t>
      </w:r>
      <w:r>
        <w:rPr/>
        <w:t xml:space="preserve"> бюджетным и автономным учреждениям </w:t>
      </w:r>
      <w:r>
        <w:rPr>
          <w:lang w:val="ru-RU"/>
        </w:rPr>
        <w:t>Гаврилово-Посадского муниципального района</w:t>
      </w:r>
      <w:r>
        <w:rPr/>
        <w:t xml:space="preserve"> субсидий на иные цели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78.1 Бюджетного кодекса Российской Федерации, руководствуясь Уставом Гаврилово-Посадского муниципального района, Администрация   Гаврилово– Посад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объема и условий предоставления из бюджета Гаврилово-Посадского муниципального района муниципальным бюджетным и автономным учреждениям Гаврилово-Посадского муниципального района субсидий на иные цели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нить постановления администрации Гаврилово-Посад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от 29.09.2011 № 429-п «Об утверждении Порядка определения объема и условий предоставления из бюджета Гаврилово-Посадского муниципального района муниципальным бюджетным и автономным учреждениям Гаврилово-Посадского муниципального района субсидий на иные цели</w:t>
      </w:r>
      <w:r>
        <w:rPr>
          <w:rFonts w:cs="Times New Roman" w:ascii="Times New Roman" w:hAnsi="Times New Roman"/>
          <w:sz w:val="24"/>
          <w:szCs w:val="24"/>
        </w:rPr>
        <w:t>»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4.01.2017 № 33-п «О внесении изменений в постановление администрации Гаврилово-Посадского муниципального района от 29.09.2011 № 429-п «Об утверждении Порядка определения объема и условий предоставления из бюджета Гаврилово-Посадского муниципального района муниципальным бюджетным и автономным учреждениям Гаврилово-Посадского муниципального района субсидий на иные цел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 и распространяет свое действие на правоотношения, возникшие с 01.01.2024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4.12.2023 № 695-п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пределения объема и условий предоставления из бюджета Гаврилово-Посадского муниципального района муниципальным бюджетным и автономным учреждениям Гаврилово-Посадского муниципального района субсидий на иные цел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определения объема и условий предоставления из бюджета Гаврилово-Посадского муниципального района муниципальным бюджетным и автономным учреждениям Гаврилово-Посадского муниципального района субсидий на иные цели в соответствии с абзацем вторым пункта 1 статьи 78.1 Бюджетного кодекса Российской Федерации (далее - субсидии, учреждения). Для целей настоящего Порядка используются следующи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ий финансовый год - год, в котором учреждению предоставляется субсид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ередной финансовый год - год, следующий за годом предоставления субсидии учреж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 о предоставлении субсид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Целями предоставления субсидий (иными целями) в рамках настоящего Порядк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еализация мероприятий региональных проектов, обеспечивающих достижение целей, показателей и результатов федерального проекта, входящего в состав национальных проектов "Здравоохранение", "Образование", "Демография", "Культура", "Производительность труда и поддержка занятости", "Безопасные и качественные автомобильные дороги", "Экология", "Международная кооперация и экспорт", "Цифровая экономика Российской Федерации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обретение имущества (за исключением недвижимого имущества), в том числе приобретение оборудования, капитальный ремонт недвижимого имущества, подготовка проектной документации (сметы на выполнение работ) для капитального ремонта недвижимого имущества, выполнение инженерных изысканий и проведение их государственной экспертизы, не включаемые в субсидии на финансовое обеспечение выполнения муниципального задания на оказание муниципальных услуг (выполнение работ)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едение мероприятий по реорганизации или ликвидации учреждения, предотвращение аварийной (чрезвычайной) ситуации, ликвидация последствий и осуществление восстановительных работ в случае наступления аварийной (чрезвычайной)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сполнение судебных актов (исполнительных документов), принятых (выданных) по итогам рассмотрения судебных дел, возбужденных по основаниям, вытекающим из обязательств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гранты на реализацию социально значим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рганизация и проведение муниципальных фестивалей, мероприятий, посвященных памятным и юбилейным да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ные расходы, осуществляемые не в рамках муниципальных программ Гаврилово-Посадского муниципального района и не включаемые в субсидии на финансовое обеспечение выполнения муниципального  задания на оказание муниципальных услуг (выполнение работ)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иные мероприятия, проводимые в рамках муниципальных программ Гаврилово-Посадского муниципального района и не включаемые в субсидии на финансовое обеспечение выполнения муниципального задания на оказание муниципальных услуг (выполнение работ)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существление выплат физическим лицам, в том числе пособий, стипендий, компенсаций и иных выплат, не относящихся к публичным обязательствам перед физическим лицом, подлежащим исполнению в денеж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лавными распорядителями бюджетных средств, до которых в соответствии с законодательством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соответствующий финансовый год и плановый период), являются структурные подразделения, отраслевые (функциональные) органы администрации Гаврилово-Посадского муниципального района, осуществляющие функции и полномочия учредителя в отношении учреждения (далее - учред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и порядок предоставления субсид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еречень документов, представляемых учреждением учредителю для получения субсидии,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яснительную записку, содержащую обоснование необходимости предоставления бюджетных средств на цели, установленные пунктом 1.1 раздела 1 настоящего Порядка, с приложен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нований и (или) расчетов суммы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варительной сметы на выполнение соответствующих работ (оказание услуг), проведение мероприятий, приобретение имущества (за исключением недвижимого имущест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ложений поставщиков (подрядчиков, исполните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тистических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х документов, подтверждающих потребность в объеме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е предоставления субсидий на капитальный ремонт недвижимого имущества - положительное заключение государственной экспертизы на проектную документацию и (или) результаты инженерных изысканий или положительное заключение о проверке сметной стоимости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ммерческие предложения поставщиков при необходимости обоснования начальной (максимальной) цены контра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речень объектов, подлежащих капитальному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капитального ремонта (реставра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грамму мероприятий, в случае если целью предоставления субсидии является проведение мероприятий, в том числе конференций, симпозиумов, выставок, фестива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ацию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нформацию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пии судебных актов (исполнительных докумен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документы, содержание сведения о реорганизации или ликвидации учреждения, предотвращении аварийной (чрезвычайной) ситуации, ликвидации последствий и осуществлении восстановительных работ в случае наступления аварийной (чрезвычайной)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кументы, указанные в пункте 2.1 настоящего раздела, представляются учреждением учредителю в сроки, установленные учредителем, с учетом сроков подготовки проекта бюджета Гаврилово-Посадского муниципального район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дитель в течение 14 рабочих дней со дня получения документов осуществляет проверку документов на предмет их соответствия пункту 2.1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аниями для отказа учреждению в предоставлении субсид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редставление (представление не в полном объеме) учреждением документов, указанных в пункте 2.1 настоящего раз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достоверность информации, содержащейся в документах, представленных учрежд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соответствие представленных документов целям предоставления субсидий, установленным пунктом 1.1 раздела 1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сутствие или недостаточность лимитов бюджетных обязательств, доведенных учредителю на соответствующий финансовый год (соответствующий финансовый год и плановый период) на предоставление субсидий (в случае представления учреждением документов на получение субсидии в текущем финансовом год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отказа в предоставлении субсидии по основаниям, указанным в пунктах «а» - «в» пункта 2.3 настоящего раздела, учредитель информирует об этом учреждение в течение 21 календарного дня со дня получения документов, после чего учреждение вправе повторно представить учредителю документы, предусмотренные пунктом 2.1 настоящего раздела, при условии устранения замечаний, явившихся основанием для отк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овторно представленных документов осуществляется в сроки, установленные абзацем вторым пункта 2.2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Требования, которым должно соответствовать учреждение на 1-е число месяца, предшествующего месяцу, в котором планируется заключение соглашения о предоставлении субсидии (дополнительного соглашения, заключаемого в соответствии с пунктом 2.12.1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сутствие у учреждения просроченной задолженности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сутствие у учреждения просроченной кредиторской задолженности (за исключением кредиторской задолженности, образовавшейся за счет средств обязательного медицинского страхова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сутствие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за исключением обязанности по уплате за счет средств обязательного медицинского страхования, подтверждаемое справкой (иным подтверждающим документом), сформированной(-ым) на дату не ранее 1 числа месяца, предшествующего месяцу, в котором планируется заключение соглашения о предоставлении субсидии (дополнительного соглашения, заключаемого в соответствии с пунктом 2.12.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Требования, установленные пунктом 2.5, не применяются в случае предоставления субсидии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роприятия по реорганизации или ликвидации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роприятия по предотвращению аварийной (чрезвычайной) ситу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роприятия, направленные на ликвидацию последствий и осуществление восстановительных работ в случае наступления аварийной (чрезвычайной)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сполнение судебных актов (исполнительных докумен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ение выплат физическим лицам, в том числе пособий, стипендий, компенсаций и иных выплат, не относящихся к публичным обязательствам перед физическим лицом, подлежащим исполнению в денеж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змер субсидии определяется учредителем с учетом потребности учреждения в получении субсидии на цели, установленные пунктом 1.1 раздела 1 настоящего Порядка, на основании документов, представленных учреждением в соответствии с пунктом 2.1 настоящего раздела, в пределах лимитов бюджетных обязательств, доведенных учредителю на соответствующий финансовый год (соответствующий финансовый год и плановый период) на предоставление субсид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еречень получателей и размер субсидии или порядок расчета размера субсидии с указанием информации, обосновывающей ее размер (формулы расчета и порядок их применения и (или) иная информация исходя из целей предоставления субсидии), в разрезе учреждений на очередной финансовый год и плановый период утверждаются учредителем ежегодно в течение 15 рабочих дней со дня принятия решения Гаврилово-Посадского муниципального района о бюджете Гаврилово-Посадского муниципального района на очередной финансовый год и плановый период в пределах лимитов бюджетных обязательств, предусмотренных учредителю на предоставление субсид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убсидии предоставляются в соответствии с соглашением о предоставлении субсидии (далее - соглашение), заключенным между учредителем и учреждением в соответствии с типовой фор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езультаты предоставления субсидии должны соответствовать значениям целевых индикаторов (показателей), установленных муниципальными программами Гаврилово-Посадского муниципального района, соглашениями о предоставлении межбюджетных трансфертов из бюджета Ивановской области бюджету Гаврилово-Посадского муниципального района, а также нормативными правовыми актами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, необходимые для достижения результатов предоставления конкретной субсидии, устанавливаются соглашением, заключенным между учредителем и учреждением, и должны соответствовать результатам предоставления субсидии, определенным в соответствии с абзацем первым настоящего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оглашение должно быть заключено после утверждения бюджета Гаврилово-Посадского муниципального район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ается на один финансовый год, за исключением случая, установленного подпунктом 2.11.1 пункта 2.11 настоящего раз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В случае предоставления субсидий на мероприятия, реализуемые в рамках соглашений с органами исполнительной власти Ивановской области о предоставлении бюджету Гаврилово-Посадского муниципального района межбюджетных трансфертов из областного бюджета на соответствующий финансовый год и плановый период (далее - мероприятия), соглашение заключается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Внесение изменений в соглашение, а также расторжение соглашения осуществляется путем заключения дополнительных согла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соглашения к соглашению, предусматривающие внесение в них изменений или их расторжение, заключаются в соответствии с типовой фор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внесения изменений в соглашение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личение или уменьшение общего объема ассигнований, предусмотренных учредителю в бюджете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потребности в объеме субсидии, указанной в соглашении, заключенном между учредителем и учрежд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явление необходимости перераспределения объемов субсидии между учрежд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невозможности осуществления расходов на предусмотренные цели в полном объ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е основания, определенные соглаш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соглашение осуществляется в соответствии с решением учредителя на основании информации (содержащей финансово-экономическое обоснование данных изменений) и предложений, направленных учреждением. Срок внесения изменений в соглашение устанавливается учре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 о расторжении соглашения заключается по соглашению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рочное прекращение соглашения по решению учредителя в одностороннем порядке осуществляется в случа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кращения деятельности учреждения при реорганизации (за исключением реорганизации в форме присоединения) или ликвид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выполнения и (или) нарушения учреждением цели (целей) и (или) условий, установленных настоящим Порядком и соглаш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иных случаях, установленных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жение соглашения учреждением в одностороннем порядке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При предоставлении субсидии в рамках соглашения на соответствующий финансовый год и плановый пери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1. Ежегодно после утверждения бюджета Гаврилово-Посадского муниципального района на соответствующий финансовый год и плановый период заключается дополнительное соглаш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точняющее размер субсидии, результат предоставления субсидии и показатели, необходимые для достижения результата предоставления субсид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объема межбюджетного трансферта из бюджета Ивановской области, предоставляемого бюджету Гаврилово-Посадского муниципального района в соответствующем финансовом году и плановом перио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в нормативные правовые акты Гаврилово-Посадского муниципального района, определяющие конкретные учреждения, которым запланировано предоставление средств субсидии на реализацию мероприятия на соответствующий финансовый год и плановы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очняющее период, на который заключается соглаш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расторжении соглашения в случае отсутствия учреждения, с которым заключено данное соглашение на соответствующий финансовый год и плановый период, в перечне получателей субсидий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2. Соглашение должно содержать обязательство учреждения предусматривать в заключаемых контрактах (договорах), исполнение которых (исполнение отдельного этапа по которым) осуществляется вне рамок одного финансового года, условие о поставке товара, выполнении работы, оказании услуги, в том числе отдельного этапа исполнения контракта, с учетом объема субсидии, предусмотренной учреждению на соответствующи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Учредитель в течение финансового года на основании обращений учреждений с представлением документов, установленных пунктом 2.1 настоящего раздела, вправе вносить изменения в утвержденные на очередной финансовый год и плановый период перечень получателей и размер субсидии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я или уменьшения общего объема ассигнований, предусмотренных учредителю в бюджете Гаврилово-Посад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потребности в объеме субсидии, указанной в соглашении, заключенном между учредителем и учрежд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необходимости перераспределения объемов субсидии между учрежд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невозможности осуществления расходов на предусмотренные цели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еречисление субсидий осуществляется учредителем на отдельный лицевой счет, открытый учреждению в управлении Федерального казначейства по Ивановской области, согласно графику перечисления субсидии, устанавливаемому в соглашении исходя из целей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тче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реждение не позднее 15 рабочих дней, следующих за отчетным кварталом (годом), по формам, установленным в соглашении, представляет учреди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чет об осуществлении расходов, источником финансового обеспечения которых является субсид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чет о достижении результатов предостав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чет о реализации плана мероприятий по достижению результатов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редитель имеет право устанавливать в соглашении формы представления учреждением дополнительной отчетности и сроки их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епредставление или несвоевременное представление отчетности о предоставлении субсидии учреждением является основанием для приостановления предоставления ему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существления контроля за соблюдением целей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ловий и порядка предоставления субсид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тветственность за их несоблю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верку соблюдения целей и условий предоставления учреждению субсидии осуществляют учредитель и уполномоченный орган муниципального финансового контроля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несоблюдения учреждением целей и условий, установленных при предоставлении субсидии, выявленного по результатам проверок, проведенных учредителем и уполномоченным органом муниципального финансового контроля Гаврилово-Посадского муниципального района, а также в случае недостижения результатов предоставления субсидий и показателей, необходимых для достижения результатов предоставления субсидий, установленных соглашением, субсидия или ее часть подлежит возврату в бюджет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факта несоблюдения учреждением целей и условий, установленных при предоставлении целевой субсидии, а также факта недостижения учреждением результатов предоставления субсидий и показателей, необходимых для достижения результатов предоставления субсидий, учредитель направляет учреждению письменное требование о возврате субсидии или ее части в течение 15 рабочих дней с момента их у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о возврате субсидии или ее части должно быть исполнено учреждением в течение месяца со дня его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е об использовании в текущем финансовом году поступлений от возврата ранее произведенных учреждениями выплат, источником финансового обеспечения которых являются субсидии, для достижения целей, установленных при предоставлении субсидии, принимается учредителем не позднее 1 декабр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е использованные в текущем финансовом году остатки субсидий подлежат перечислению в бюджет Гаврилово-Посадского муниципального района до 1 марта очередного финансового года, за исключением случаев, когда учредителем в срок до 1 марта очередного финансового года принято решение о наличии потребности в направлении остатков субсидий на те же цели в очередном финансов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аличии потребности в направлении на те же цели в очередном финансовом году остатков субсидий принимается в отношении остатков субсидий, необходимых д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латы учреждением заключенных контрактов (договоров) на поставку товаров, выполнение работ, оказание услуг, подлежавших в соответствии с условиями этих контрактов (договоров) оплате в текущем финансовом год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ения выплат физическим лицам, в том числе пособий, стипендий, компенсаций и иных выплат, не относящихся к публичным обязательствам перед физическим лицом, подлежащим исполнению в денеж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гашения задолженности по судебным актам, вступившим в законную силу, исполнительным докумен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аличии потребности в направлении на те же цели в очередном финансовом году остатков субсидий, не использованных в текущем финансовом году, за исключением решения в отношении остатков субсидий, предоставленных учреждениям на мероприятия, реализуемые в рамках соглашений с органами исполнительной власти Ивановской области о предоставлении бюджету Гаврилово-Посадского муниципального района межбюджетных трансфертов из областного бюджета (далее - решение), принимается по согласованию с Финансовым управлением администрации Гаврилово-Посадского муниципального района (далее – Финансовое управление) в установленном и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Финансового управления в согласовании решения оно считается не принят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гласования Финансовым управлением решения не в полном объеме оно считается принятым только в отношении остатков субсидий, по которым получено соглас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спользованные в текущем финансовом году остатки субсидий, предоставленных учреждению из бюджета Гаврилово-Посадского муниципального района, в отношении которых учредителем в установленный срок не принято решение о наличии потребности в направлении средств субсидии на те же цели в очередном финансовом году, которые не перечислены в бюджет Гаврилово-Посадского муниципального района в срок до 1 марта очередного финансового года, подлежат взысканию учредителем в бюджет Гаврилово-Посадского муниципального района в соответствии с бюджет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ля принятия учредителем решений, предусмотренных пунктами 4.3 и 4.4 настоящего раздела, учреждение предоставляет учредителю информацию о наличии у учреждения неисполненных обязательств, источником финансового обеспечения которых являются не использованные на 1 января текущего финансового года остатки субсидий и (или) средства от возврата ранее произведенных учреждениями выплат, а также документов (копий документов), подтверждающих наличие и объем указанных обязательств учреждения (за исключением обязательств по выплатам физическим лиц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52:00Z</dcterms:created>
  <dc:creator>user</dc:creator>
  <dc:description/>
  <cp:keywords/>
  <dc:language>en-US</dc:language>
  <cp:lastModifiedBy>User</cp:lastModifiedBy>
  <cp:lastPrinted>2023-12-06T10:08:00Z</cp:lastPrinted>
  <dcterms:modified xsi:type="dcterms:W3CDTF">2023-12-19T07:02:00Z</dcterms:modified>
  <cp:revision>26</cp:revision>
  <dc:subject/>
  <dc:title/>
</cp:coreProperties>
</file>