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7.01.2023 № 2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городского поселения по подготовке проектов внес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й в документы территориального планир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землепользования и застройки Гаврилово-Посадского городского поселения на 2023 год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Бюджетным кодексом Российской Федерации 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Ивановской области 06.12.2017 № 460-п «Об утверждении государственной программы Ивановской области «Обеспечение доступным и комфортным жильем населения Ивановской области»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на 2023 год расходное обязательство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городского поселения по подготовке проектов внесения изменений в документы территориального планирования, правила землепользования и застройки Гаврилово-Посадского городского поселения в сумме 2 040 000 (Два миллиона сорок тысяч) рублей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яемой из бюджета Ивановской области на подготовку проектов внесения изменений в документы территориального планирования, правила землепользования и застройки в сумме 1 938 000 (Один миллион девятьсот тридцать восемь тысяч) рублей (в случае предоставления субсидии)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юджета Гаврилово-Посадского городского поселения в сумме     102 200 (Сто две тысячи) рублей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городского поселения по подготовке проектов внесения изменений в документы территориального планирования, правила землепользования и застройки Гаврилово-Посадского городского посел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еречень мероприятий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одготовке проектов внесения изменений в документы территориального планирования, правила землепользования и застройки Гаврилово-Посадского городского поселения согласно приложению 2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 В.Ю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7.01.2023 № 29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городского поселения по подготовке проектов внес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й в документы территориального планирова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землепользования и застройки Гаврилово-Посадского город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06.12.2017 № 460-п «Об утверждении государственной программы Ивановской области «Обеспечение доступным и комфортным жильем населения Ивановской области» и определяет механизм исполнения расходного обязательства Гаврилово-Посадского городского поселения по подготовке проектов внесения изменений в документы территориального планирования, правила землепользования и застройки Гаврилово-Посадского городского поселения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и Гаврилово-Посадского муниципального района Ивановской области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из бюджета Ивановской области бюджету Гаврилово-Посадского городского поселения на подготовку проектов внесения изменений в документы территориального планирования, правила землепользования и застройки (далее – субсидия) предоставляется на условиях, указанных в пункте 1.2 Порядка предоставления и распределения субсидий бюджетам муниципальных образований на подготовку проектов внесения изменений в документы территориального планирования, правила землепользования и застройки, утвержденного постановлением Правительства Ивановской области 06.12.2017 № 460-п «Об утверждении государственной программы Ивановской области «Обеспечение доступным и комфортным жильем населения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я перечисляется Департаментом строительства и архитектуры Ивановской области (далее – Департамент) на счет УФК по Ивановской области, открытый для кассового обслуживания исполнения местных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управление после получения выписки из лицевого счета перечисляет средства на исполнение расходного обязательства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ом счете Администрации, открытом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составляет и представляет в Департамент отчет об использовании субсидии по форме и в сроки, установленные соглашением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Администрац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2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Гаврилово-Посадского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7.01.2023 № 29-п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еречень мероприятий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 подготовке проектов внесения изменений в документы территориального планирования, правила землепользования и застройки Гаврилово-Посад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559"/>
        <w:gridCol w:w="1559"/>
        <w:gridCol w:w="1418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реализации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Генеральный план Гаврилово-Посад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12.20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едений для внесения в единый государственный реестр недвижимости о границах территориальных зон, в виде координатного описания Гаврилово-Посад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12.20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ила землепользования и застройки Гаврилово-Посад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12.20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 0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 93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5:00Z</dcterms:created>
  <dc:creator>user</dc:creator>
  <dc:description/>
  <cp:keywords/>
  <dc:language>en-US</dc:language>
  <cp:lastModifiedBy>User</cp:lastModifiedBy>
  <cp:lastPrinted>2023-01-27T15:46:00Z</cp:lastPrinted>
  <dcterms:modified xsi:type="dcterms:W3CDTF">2023-01-27T13:23:00Z</dcterms:modified>
  <cp:revision>3</cp:revision>
  <dc:subject/>
  <dc:title/>
</cp:coreProperties>
</file>