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899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30.11.2023 № 63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1.11.2016 № 556-п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 и топлив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       (в редакции от 10.11.2017 № 669-п, от 28.12.2017 №793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7.11.2018 №633-п, 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29.12.2018 №703-п, от 29.11.2019 №698-п, от 30.11.2020№608-п, от 11.01.2021 №01-п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т 30.11.2021 №586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 12.01.2022 №07-п, от 17.01.2023 №22-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Гаврилово-Посадского муниципального район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1.11.2016 № 556-п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в редакции от 10.11.2017 №669-п, от 28.12.2017 №793-п, от 27.11.2018 №633-п, </w:t>
      </w:r>
      <w:r>
        <w:rPr>
          <w:rFonts w:eastAsia="Calibri" w:cs="Times New Roman" w:ascii="Times New Roman" w:hAnsi="Times New Roman"/>
          <w:sz w:val="28"/>
          <w:szCs w:val="28"/>
        </w:rPr>
        <w:t>от 29.12.2018 №703-п, от 29.11.2019 №698-п, от 30.11.2020№608-п, от 11.01.2021 №01-п, от 30.11.2021 №586-п, от 12.01.2022 №07-п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17.01.2023 №22-п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283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1.2023 № 637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>11.11.2016 № 556-п 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в редакции от 10.11.2017 № 669-п, от 28.12.2017 №793-п, 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29.12.2018 №703-п, от 29.11.2019 №698-п, от 30.11.2020№608-п, от 11.01.2021 №01-п, от 30.11.2021 №586-п, от 12.01.2022 №07-п,                  от 17.01.2023 №22-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и «Срок реализации программы» и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»  изложить в следующей редакции: </w:t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344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7-2026</w:t>
            </w:r>
          </w:p>
        </w:tc>
      </w:tr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3024,66 тыс. руб.,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799,95 тыс. руб.,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734,59 тыс. руб.,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725,19 тыс. ру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725,190 тыс. руб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- 0 тыс. ру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-0 тыс. ру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24,66 тыс. руб.,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799,95 тыс. руб.,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734,59 тыс. руб.,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725,19 тыс. ру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725,190 тыс. ру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- 0 тыс. ру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-0 тыс. руб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разделе  3. «Цели и ожидаемые результаты реализации муниципальной программы» таблицу 3.2. «Сведения о целевых индикаторах (показателях) реализации Программы» 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567"/>
        <w:gridCol w:w="567"/>
        <w:gridCol w:w="567"/>
        <w:gridCol w:w="567"/>
        <w:gridCol w:w="709"/>
        <w:gridCol w:w="850"/>
        <w:gridCol w:w="851"/>
        <w:gridCol w:w="709"/>
        <w:gridCol w:w="425"/>
        <w:gridCol w:w="567"/>
      </w:tblGrid>
      <w:tr>
        <w:trPr>
          <w:tblHeader w:val="true"/>
          <w:trHeight w:val="1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/п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. изм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ых индикаторов (показателей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, ремонт  и замена оборудования системы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яженность канализационных и водопровод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монт и чистка шахтных колод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колодцев, требующих ремонта или чистки,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 раздел 4. «Ресурсное обеспечение муниципальной Программы» изложить в следующей редакции:</w:t>
      </w:r>
    </w:p>
    <w:p>
      <w:pPr>
        <w:pStyle w:val="Style23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Раздел 4. Ресурсное обеспечение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«Ресурсное обеспечение реализации Программы» (тыс. руб.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08"/>
        <w:gridCol w:w="710"/>
        <w:gridCol w:w="709"/>
        <w:gridCol w:w="709"/>
        <w:gridCol w:w="850"/>
        <w:gridCol w:w="851"/>
        <w:gridCol w:w="850"/>
        <w:gridCol w:w="851"/>
        <w:gridCol w:w="709"/>
        <w:gridCol w:w="567"/>
        <w:gridCol w:w="567"/>
      </w:tblGrid>
      <w:tr>
        <w:trPr>
          <w:tblHeader w:val="true"/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граммы/ Источник ресурсного обеспе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23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23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</w:t>
            </w:r>
          </w:p>
        </w:tc>
      </w:tr>
      <w:tr>
        <w:trPr>
          <w:cantSplit w:val="true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, всег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ьные под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обеспечения населения в сельских поселениях Гаврилово-Посадского муниципального района коммунальными услугами и топливо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4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4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24,6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 к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 и топливом»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разделе 1. «Паспорт подпрограммы» строки «Срок реализации подпрограммы» и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»  изложить в следующей редакции: </w:t>
      </w:r>
    </w:p>
    <w:tbl>
      <w:tblPr>
        <w:tblW w:w="9072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95"/>
      </w:tblGrid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7-202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ресурсного обеспечения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3024,66 тыс. руб.,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799,95 тыс. руб.,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734,59 тыс. руб.,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725,19 тыс. ру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725,190 тыс. руб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- 0 тыс. ру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-0 тыс. ру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24,66 тыс. руб.,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799,95 тыс. руб.,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734,59 тыс. руб.,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725,19 тыс. ру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725,190 тыс. руб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- 0 тыс. ру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-0 тыс. руб.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В  разделе 2. «Ожидаемые результаты реализации подпрограммы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блицу 1. Сведения о целевых индикаторах (показателях) реализации подпрограммы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567"/>
        <w:gridCol w:w="567"/>
        <w:gridCol w:w="567"/>
        <w:gridCol w:w="567"/>
        <w:gridCol w:w="709"/>
        <w:gridCol w:w="850"/>
        <w:gridCol w:w="851"/>
        <w:gridCol w:w="709"/>
        <w:gridCol w:w="425"/>
        <w:gridCol w:w="567"/>
      </w:tblGrid>
      <w:tr>
        <w:trPr>
          <w:tblHeader w:val="true"/>
          <w:trHeight w:val="1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/п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. изм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ых индикаторов (показателей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, ремонт  и замена оборудования системы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яженность канализационных и водопровод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монт и чистка шахтных колод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колодцев, требующих ремонта или чистки,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деле 3. «Мероприятие подпрограммы» таблицу 2. «Ресурсное обеспечение реализации мероприятий подпрограммы» изложить в следующей редакции:      </w:t>
        <w:tab/>
        <w:t xml:space="preserve">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34"/>
        <w:gridCol w:w="992"/>
        <w:gridCol w:w="851"/>
        <w:gridCol w:w="709"/>
        <w:gridCol w:w="708"/>
        <w:gridCol w:w="851"/>
        <w:gridCol w:w="709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/ 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  <w:p>
            <w:pPr>
              <w:pStyle w:val="Style23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9 </w:t>
            </w:r>
          </w:p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</w:t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24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24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местный 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24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мероприятий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Новосёлковского сельского поселения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Шекшовского сельского поселения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Осановец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SimSun;宋体" w:cs=";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;Times New Roman" w:ascii="Times New Roman" w:hAnsi="Times New Roman"/>
          <w:b/>
          <w:color w:val="000000"/>
          <w:kern w:val="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1276" w:gutter="0" w:header="283" w:top="70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33:00Z</dcterms:created>
  <dc:creator>user</dc:creator>
  <dc:description/>
  <cp:keywords/>
  <dc:language>en-US</dc:language>
  <cp:lastModifiedBy>OMS</cp:lastModifiedBy>
  <cp:lastPrinted>2022-11-22T13:21:00Z</cp:lastPrinted>
  <dcterms:modified xsi:type="dcterms:W3CDTF">2023-11-30T14:00:00Z</dcterms:modified>
  <cp:revision>3</cp:revision>
  <dc:subject/>
  <dc:title/>
</cp:coreProperties>
</file>