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0</wp:posOffset>
            </wp:positionH>
            <wp:positionV relativeFrom="paragraph">
              <wp:posOffset>-4381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15.05.2023 №  258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т  04.12.2018  № 657-п «О муниципальной программе 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 от 27.02.2019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9-п, от 21.10.2019 № 605-п, от 26.11.2019 №680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795-п, от 20.11.2020 №582-п,  от 15.02.2021№78-п,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.08.2021 №371-п, от 02.11.2021 №541-п, от 12.11.2021 №544-п, от 11.04.2022 №205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23.08.2013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4.12.2018 № 657-п «О муниципальной программе «Развитие культуры в Гаврилово-Посадском городском поселении Гаврилово-Посадского муниципального района» (в редакции   от 27.02.2019 № 109-п, от 21.10.2019 № 605-п, от 26.11.2019 №680-п, от 31.12.2019 №795-п, от 20.11.2020 №582-п,  от 15.02.2021№78-п,  от 11.08.2021 №371-п, от 02..11.2021 №541-п, от 12.11.2021 №544-п, 11.04.2022 №205-п) измен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5.2023 № 25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 04.12.2018  № 657-п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в Гаврилово-Посадском городском поселении Гаврилово-Посадского муниципального района» (в редакции  от 27.02.2019 № 109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19 № 605-п, от 26.11.2019 №680-п, от 31.12.2019 №795-п,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т 20.11.2020 №582-п,  от 15.02.2021№78-п, от 11.08.2021 №371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21 №541-п, от 12.11.2021 №544-п, 11.04.2022 №205-п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        </w:t>
      </w:r>
      <w:r>
        <w:rPr/>
        <w:tab/>
        <w:t xml:space="preserve"> </w:t>
      </w:r>
      <w:r>
        <w:rPr>
          <w:sz w:val="28"/>
          <w:szCs w:val="28"/>
        </w:rPr>
        <w:t>В приложение к постановлению:</w:t>
      </w:r>
      <w:r>
        <w:rPr>
          <w:b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15,97414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3291,15285 тыс. руб., 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15817,0666  тыс. руб.,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0463,74652 тыс. руб.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6259,82054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881,60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802,5826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66776,45514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9120,95085 тыс. руб.,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 12020,9556 тыс. руб.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1860,17152  тыс. руб.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2141,85854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10855,603 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0776,9156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5642,81295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170,202 тыс. руб.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3796,111 тыс.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1 г. – 3581,59538 тыс. руб.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091,28774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,82014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,7966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5096,70605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21,9796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,67426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4,18186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3,87031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2900,0 тыс. руб., в т.ч. 2019 г. – 400,0 тыс. руб.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500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0 тыс. руб.</w:t>
            </w:r>
          </w:p>
        </w:tc>
      </w:tr>
    </w:tbl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</w:t>
      </w:r>
      <w:r>
        <w:rPr/>
        <w:t>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134"/>
        <w:gridCol w:w="1134"/>
        <w:gridCol w:w="992"/>
        <w:gridCol w:w="1134"/>
        <w:gridCol w:w="993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7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3,7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9,82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1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,582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7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3,7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9,82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1,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,582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,9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0,1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,85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5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6,91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5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28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,9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0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1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1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,7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,8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9,54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9,6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2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677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9,6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2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0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8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11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,9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0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48,9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0020,612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48,9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20,6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19,8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46,00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77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приложении 1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13587,85544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034,65287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2617,42035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52,8719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126,1102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628,4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11330,7354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67,760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089,7613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56,87193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559,5412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28,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2257,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666,892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27,659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9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66,56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0 тыс. руб.  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2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992"/>
        <w:gridCol w:w="992"/>
        <w:gridCol w:w="992"/>
        <w:gridCol w:w="993"/>
        <w:gridCol w:w="993"/>
        <w:gridCol w:w="993"/>
        <w:gridCol w:w="296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1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,1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89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6,8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9,54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0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34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4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7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7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7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1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7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139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715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1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7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3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3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3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зделе 1. «Паспорт подпрограммы» строку «Объёмы ресурсного обеспечения под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0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27418,84836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4087,0089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- </w:t>
            </w:r>
            <w:r>
              <w:rPr>
                <w:color w:val="000000"/>
                <w:sz w:val="28"/>
                <w:szCs w:val="28"/>
              </w:rPr>
              <w:t>3484,206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569,6462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. – </w:t>
            </w:r>
            <w:r>
              <w:rPr>
                <w:color w:val="000000"/>
                <w:sz w:val="28"/>
                <w:szCs w:val="28"/>
              </w:rPr>
              <w:t>4452,29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398,012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427,67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– 18558,86736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84,3749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2633,8781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891,0852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675,509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372,01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402,0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3763,27495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02,63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-   850,32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656,5813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750,1147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,8201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1,7966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5096,70605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21,9796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,67426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4,1818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3,87031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992"/>
        <w:gridCol w:w="992"/>
        <w:gridCol w:w="993"/>
        <w:gridCol w:w="993"/>
        <w:gridCol w:w="850"/>
        <w:gridCol w:w="85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9,64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2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677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9,64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2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67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08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1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8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1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69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,97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031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,74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0,74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82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00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1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4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1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4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1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84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6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,66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5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6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,66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5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6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0,66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5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7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,69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031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9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9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9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ой муниципальной библиотеки (детский отдел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в Приложении 4 к муниципальной  программе «Развитие культуры в Гаврилово-Посадском городском поселении Гаврилово-Посадского муниципального района»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разделе 1. «Паспорт подпрограммы»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45515,35032 тыс. руб.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008,6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9557,0468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rFonts w:eastAsia="Arial"/>
                <w:sz w:val="28"/>
                <w:szCs w:val="28"/>
              </w:rPr>
              <w:t>9148,9015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9520,61225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Arial"/>
                <w:sz w:val="28"/>
                <w:szCs w:val="28"/>
              </w:rPr>
              <w:t>5694,39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rFonts w:eastAsia="Arial"/>
                <w:sz w:val="28"/>
                <w:szCs w:val="28"/>
              </w:rPr>
              <w:t>5585,7056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35892,93232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2019 год -  4008,0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138,92288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rFonts w:eastAsia="Arial"/>
                <w:sz w:val="28"/>
                <w:szCs w:val="28"/>
              </w:rPr>
              <w:t>6719,88756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746,0082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694,39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585,7056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9622,418 тыс. руб., в т.ч. 2019 год -  2000,67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418,124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29,01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74,60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ое финансирование – 2900 тыс. руб., в т.ч. 2019 г. – 4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500,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6"/>
        <w:gridCol w:w="928"/>
        <w:gridCol w:w="1134"/>
        <w:gridCol w:w="937"/>
        <w:gridCol w:w="992"/>
        <w:gridCol w:w="851"/>
        <w:gridCol w:w="992"/>
        <w:gridCol w:w="8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48,90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20,6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48,90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20,6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19,88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46,00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74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4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2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5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6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18,85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02,16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7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89,84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27,56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74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внебюджетное финансирование, 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Материальные затраты и укрепление материально технической базы,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2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63,87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0,5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8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263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5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4,07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42,94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8,21263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5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4,07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42,94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8,21263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9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9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тыс. руб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97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7:00Z</dcterms:created>
  <dc:creator>User</dc:creator>
  <dc:description/>
  <cp:keywords/>
  <dc:language>en-US</dc:language>
  <cp:lastModifiedBy>OMS</cp:lastModifiedBy>
  <cp:lastPrinted>2022-03-30T14:34:00Z</cp:lastPrinted>
  <dcterms:modified xsi:type="dcterms:W3CDTF">2023-05-17T05:16:00Z</dcterms:modified>
  <cp:revision>7</cp:revision>
  <dc:subject/>
  <dc:title/>
</cp:coreProperties>
</file>