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3 № 69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3.11.2023 № 48-п «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, возникшего в связи с реализацией мероприятий по модернизации объектов коммунальной инфраструктуры в 2023 году»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Гаврилово-Посадского муниципального района от 23.11.2023 № 48-п «Об установлении и исполнении расходного обязательства Гаврилово-Посадского городского поселения, возникшего в связи с реализацией мероприятий по модернизации объектов коммунальной инфраструктуры в 2023 году» следующие изменения: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- в пункте 1 постановления слова «</w:t>
      </w:r>
      <w:r>
        <w:rPr>
          <w:sz w:val="28"/>
          <w:szCs w:val="28"/>
        </w:rPr>
        <w:t>15 510 427 (Пятнадцать миллионов пятьсот десять тысяч четыреста двадцать семь) рублей 69 копеек» заменить словами «15 174 631 (Пятнадцать миллионов сто семьдесят четыре тысячи шестьсот тридцать один) рубль 63 копейки»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«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для реализации мероприятий по модернизации объектов коммунальной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          12 999 110 (Двенадцать миллионов девятьсот девяносто девять тысяч сто десять) рублей 23 копей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по заключенному соглашению с Департаментом жилищно-коммунального хозяйства Ивановской области в сумме 2 157 847 (Два миллиона сто пятьдесят семь тысяч восемьсот сорок семь) рублей 92 копейки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- бюджета Гаврилово-Посадского городского поселения</w:t>
      </w:r>
      <w:r>
        <w:rPr/>
        <w:t xml:space="preserve"> </w:t>
      </w:r>
      <w:r>
        <w:rPr>
          <w:bCs/>
          <w:sz w:val="28"/>
          <w:szCs w:val="28"/>
        </w:rPr>
        <w:t>в сумме      17 673 (Семнадцать тысяч шестьсот семьдесят три) рубля 48 копеек.»</w:t>
      </w:r>
    </w:p>
    <w:p>
      <w:pPr>
        <w:pStyle w:val="ConsPlus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ложение 2 к постановлению изложить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4.12.2023 № 694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2 к постановлению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____________ № 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ероприятий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3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559"/>
        <w:gridCol w:w="1403"/>
        <w:gridCol w:w="1384"/>
      </w:tblGrid>
      <w:tr>
        <w:trPr>
          <w:trHeight w:val="2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кончания реализации</w:t>
            </w:r>
          </w:p>
        </w:tc>
      </w:tr>
      <w:tr>
        <w:trPr>
          <w:trHeight w:val="2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том числ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системы водоснабжения: Сеть водопровода, назначение: сооружение водозаборное. Адрес: Ивановская область, Гаврилово-Посадский р-н, с. Шекш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851 22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08 663,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2 561,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4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системы водоотведения: насосная Адрес: Ивановская область, Гаврилово-Посадский р-н, с. Шекшово, ул. Конец, д. 19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20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6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 № 7, назначение артезианская скважина. Адрес: Ивановская область, Гаврилово-Посадский р-н, с. Шекш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7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59 9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3 6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2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системы водоотведения: Канализационная насосная станция, назначение: нежилое. Адрес: Ивановская область, Гаврилово-Посадский р-н, г. Гаврилов Посад, п. 9 Января, район стади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6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6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системы водоотведения: насосная , назначение: нежилое. Адрес: Ивановская область, Гаврилово-Посадский р-н, г. Гаврилов Пос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6 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, назначение сооружение водозаборное. Адрес: Ивановская область, Гаврилово-Посадский р-н, г. Гаврилов Посад,ул. Карла Марк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44 1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26 92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7 206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, назначение сооружение водозаборное. Адрес: Ивановская область, Гаврилово-Посадский р-н, г. Гаврилов Посад,ул. Пионе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89 1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74 67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 456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, назначение сооружение водозаборное. Адрес: Ивановская область, Гаврилово-Посадский р-н, г. Гаврилов Посад, ул.Загород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99 3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 4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, назначение артезианская скважина. Адрес: Ивановская область, Гаврилово-Посадский р-н, с. Ирмес, в 300-х метрах от д.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7 06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 7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 № 7, назначение артезианская скважина. Адрес: Ивановская область, Гаврилово-Посадский г. Гаврилово-Посад, ул. Окру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89 1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74 67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 456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19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материалов для ремонта системы водоснабжения: артскважена, назначение артезианская скважина. Адрес: Ивановская область, Гаврилово-Посадский г. Гаврилово-Посад, ул. Розы Люксембург, д.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89 1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74 676,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 456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2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 проектной документации  на строительство системы водоснабжения, имеющей положительное  заключение государственной экспертизы- «Строительство  станции  обезжелезивания г. Гаврилов Посад, ул. Розы Люксембу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10 0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00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2.2023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15 156 95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12 999 110,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ru-RU"/>
              </w:rPr>
              <w:t>2 157 847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7:00Z</dcterms:created>
  <dc:creator>user</dc:creator>
  <dc:description/>
  <cp:keywords/>
  <dc:language>en-US</dc:language>
  <cp:lastModifiedBy>OMS</cp:lastModifiedBy>
  <cp:lastPrinted>2023-01-19T15:59:00Z</cp:lastPrinted>
  <dcterms:modified xsi:type="dcterms:W3CDTF">2023-12-20T07:57:00Z</dcterms:modified>
  <cp:revision>9</cp:revision>
  <dc:subject/>
  <dc:title/>
</cp:coreProperties>
</file>