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2705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17.01.2023  № 2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1.11.2016  </w:t>
      </w:r>
    </w:p>
    <w:p>
      <w:pPr>
        <w:pStyle w:val="Normal"/>
        <w:spacing w:lineRule="auto" w:line="240" w:before="0" w:after="0"/>
        <w:ind w:right="-143"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559-п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муниципальной программе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 (в редакции от 09.11.2017 № 666-п, от 30.11.2018 № 640-п, </w:t>
      </w:r>
    </w:p>
    <w:p>
      <w:pPr>
        <w:pStyle w:val="Normal"/>
        <w:spacing w:lineRule="auto" w:line="240" w:before="0" w:after="0"/>
        <w:ind w:right="-143"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29.12.2018 № 712-п, от 29.11.2019 № 686-п, от 17.01.2020 № 22-п, </w:t>
      </w:r>
    </w:p>
    <w:p>
      <w:pPr>
        <w:pStyle w:val="Normal"/>
        <w:spacing w:lineRule="auto" w:line="240" w:before="0" w:after="0"/>
        <w:ind w:right="-143"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30.11.2020 № 615-п, от 11.01.2021 № 07-п, от 22.11.2021 № 570-п, </w:t>
      </w:r>
    </w:p>
    <w:p>
      <w:pPr>
        <w:pStyle w:val="Normal"/>
        <w:spacing w:lineRule="auto" w:line="240" w:before="0" w:after="0"/>
        <w:ind w:right="-143"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9.11.2022 № 687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6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  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Гаврилово-Посадского        муниципального района от 23.08.2013 № 403-п «Об утверждении Порядка разработки, реализации и оценки эффективности муниципальных          программ   Гаврилово - Посадского  муниципального района», Уставом      Гаврилово - Посадского муниципального район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         Гаврилово - 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 от </w:t>
      </w:r>
      <w:r>
        <w:rPr>
          <w:rFonts w:eastAsia="Calibri" w:cs="Times New Roman" w:ascii="Times New Roman" w:hAnsi="Times New Roman"/>
          <w:sz w:val="28"/>
          <w:szCs w:val="28"/>
        </w:rPr>
        <w:t>11.11.2016  № 559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 муниципальной       программе «Участие в организации деятельности по сбору и                транспортированию твердых коммунальных отходов в сельских              поселениях Гаврилово-Посадского муниципального района» (в редакции от  09.11.2017   №  666-п, от 30.11.2018 № 640-п, от 29.12.2018 № 712-п, от 29.11.2019 № 686-п, от 17.01.2020 №22-п, </w:t>
      </w:r>
      <w:r>
        <w:rPr>
          <w:rFonts w:cs="Times New Roman" w:ascii="Times New Roman" w:hAnsi="Times New Roman"/>
          <w:sz w:val="28"/>
          <w:szCs w:val="28"/>
        </w:rPr>
        <w:t>от 30.11.2020 №615-п, от 11.01.2021 № 07-п, от 22.11.2021 № 570-п, от 29.11.2022 № 687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           изменения согласно приложению.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 настоящее   постановление  в   сборнике   «Вестник Гаврилово-Посадского муниципального района» и разместить на           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contextualSpacing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17.01.2023  № 25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                   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1.11.2016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№ 559-п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муниципальной программе «Участие в организации деятельности по сбору и       транспортированию твердых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ммунальных отходов в сельских     поселениях Гаврилово-Посадского муниципальн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(в редакции от 09.11.2017 № 666-п, от 30.11.2018 № 640-п, от 29.12.2018 № 712-п, от 29.11.2019 № 686-п, от 17.01.2020 № 22-п, </w:t>
      </w:r>
      <w:r>
        <w:rPr>
          <w:rFonts w:cs="Times New Roman" w:ascii="Times New Roman" w:hAnsi="Times New Roman"/>
          <w:b/>
          <w:sz w:val="28"/>
          <w:szCs w:val="28"/>
        </w:rPr>
        <w:t xml:space="preserve">от 30.11.2020       № 615-п, от 11.01.2021 № 07-п, от 22.11.2021 № 570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т 29.11.2022 № 687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О муниципальной программе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» строки «Срок реализации программы» и «Объем ресурсного обеспечения программы» </w:t>
      </w:r>
      <w:r>
        <w:rPr/>
        <w:t>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5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по годам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2,9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9,8248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6,071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3,20534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,94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1,9062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4,08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, по годам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12,9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89,8248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6,071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3,20534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,94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1,9062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4,08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и и  ожидаемые  результаты реализации  Программы»  таблицу  «Сведения о целевых индикаторах  (показателях)  реализации программы» изложить в новой редакции: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</w:t>
      </w:r>
    </w:p>
    <w:p>
      <w:pPr>
        <w:pStyle w:val="ConsPlusNormal"/>
        <w:ind w:firstLine="540"/>
        <w:jc w:val="center"/>
        <w:rPr/>
      </w:pPr>
      <w:r>
        <w:rPr/>
        <w:t>реализации программы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28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>
          <w:trHeight w:val="9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органом муниципального контроля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органами  госконтроля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ьменных жалоб населения на организацию сбора и вывоза Т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разделе 4 «Мероприятия Программы»  таблицу «Ресурсное обеспечение реализации мероприятий Программы» изложить в следующей редакции: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83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/источник ресурсн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>
          <w:trHeight w:val="352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анию твердых коммунальных отходов  в  сельских поселени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  к муниципальной программе «Под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и «Срок реализации подпрограммы» и «Объем ресурсного обеспечения подпрограммы» изло</w:t>
      </w:r>
      <w:r>
        <w:rPr/>
        <w:t>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5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по годам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2,9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9,8248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6,071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3,20534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,94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1,9062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4,08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, по годам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12,9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89,8248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6,071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3,20534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,94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1,9062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4,08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Цели и  ожидаемые  результаты реализации         Подпрограммы»  таблицу  «Сведения о целевых индикаторах (показателях) реализации подпрограммы»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Сведения о целевых индикаторах (показателей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реализации подпрограммы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28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>
          <w:trHeight w:val="9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органом муниципального контроля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органами  госконтроля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ьменных жалоб населения на организацию сбора и вывоза Т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в разделе 4 «Мероприятия подпрограммы»  таблицу «Ресурсное обеспечение реализации мероприятий подпрограммы» изложить в         следующей редакции: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83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/источник ресурсн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>
          <w:trHeight w:val="352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анию твердых коммунальных отходов  в  сельских поселени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31:00Z</dcterms:created>
  <dc:creator>Admin</dc:creator>
  <dc:description/>
  <cp:keywords/>
  <dc:language>en-US</dc:language>
  <cp:lastModifiedBy>User</cp:lastModifiedBy>
  <cp:lastPrinted>2023-01-12T11:21:00Z</cp:lastPrinted>
  <dcterms:modified xsi:type="dcterms:W3CDTF">2023-01-17T11:56:00Z</dcterms:modified>
  <cp:revision>16</cp:revision>
  <dc:subject/>
  <dc:title> </dc:title>
</cp:coreProperties>
</file>