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974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1.2023 № 63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04.2015 № 124-п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еречне объектов для отбывания наказания лиц,  осужден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работам» (в редакции от 04.08.2016 № 377-п, 12.03.2019 № 134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Тейковского межмуниципального филиала федерального казенного учреждения Уголовно-исполнительная инспекция (г. Гаврилов Посад), руководствуясь Уставом Гаврилово-Посадского муниципального района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3.0.2015 № 124-п «О перечне объектов для отбывания наказания лиц, осужденных к обязательным работам» (в редакции от 04.08.2016 № 377-п, от 12.03.2019 № 134-п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1 к постановлению «Перечень объектов для отбывания наказания лиц, осужденных к обязательным работам, на территории Гаврилово-Посадского муниципального района» дополнить пунктом 16 следующего содержания:</w:t>
      </w:r>
      <w:r>
        <w:rPr/>
        <w:t xml:space="preserve">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693"/>
        <w:gridCol w:w="1985"/>
        <w:gridCol w:w="12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Новоселковского сельского посе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10, Гаврилово-Посадский  район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ка,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Ю.Н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355) 23-34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3:00Z</dcterms:created>
  <dc:creator>Настя</dc:creator>
  <dc:description/>
  <cp:keywords/>
  <dc:language>en-US</dc:language>
  <cp:lastModifiedBy>OMS</cp:lastModifiedBy>
  <cp:lastPrinted>2019-03-11T16:36:00Z</cp:lastPrinted>
  <dcterms:modified xsi:type="dcterms:W3CDTF">2023-11-30T05:27:00Z</dcterms:modified>
  <cp:revision>5</cp:revision>
  <dc:subject/>
  <dc:title>ИВАНОВСКАЯ ОБЛАСТЬ</dc:title>
</cp:coreProperties>
</file>