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3  № 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униципальной программе «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итуальных услуг  и содержание мест захоронения в сельских           поселениях Гаврилово-Посадского муниципального района»                 (в редакции от 09.11.2017 № 664-п, от 30.11.2018 № 6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от 30.11.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12-п, от 11.01.2021 № 08-п, от 22.11.2021 № 56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1.2022 № 686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Гаврилово - Посадского муниципального района, Администрация  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    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            захоронения в сельских поселениях Гаврилово-Посадского                     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        № 612-п, от 11.01.2021 № 08-п, от 22.11.2021 № 569-п, от 29.11.2022         № 686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3  № 2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№ 664-п, от 30.11.2018 № 64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18 № 711-п, от 17.01.2020 № 19-п, от 30.11.2020 № 612-п, от 11.01.2021 № 08-п, от 22.11.2021 № 569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2 № 686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и «Срок реализации программы» и «Объемы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3. «Цели и  ожидаемые  результаты реализации 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851"/>
        <w:gridCol w:w="709"/>
        <w:gridCol w:w="851"/>
        <w:gridCol w:w="709"/>
        <w:gridCol w:w="851"/>
        <w:gridCol w:w="850"/>
        <w:gridCol w:w="707"/>
        <w:gridCol w:w="709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    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рограммы» и «Объемы ресурсного обеспечения подпрограммы»          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2. «Цели и  ожидаемые  результаты реализации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851"/>
        <w:gridCol w:w="709"/>
        <w:gridCol w:w="851"/>
        <w:gridCol w:w="709"/>
        <w:gridCol w:w="851"/>
        <w:gridCol w:w="850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User</cp:lastModifiedBy>
  <cp:lastPrinted>2022-11-25T09:28:00Z</cp:lastPrinted>
  <dcterms:modified xsi:type="dcterms:W3CDTF">2023-01-17T11:58:00Z</dcterms:modified>
  <cp:revision>61</cp:revision>
  <dc:subject/>
  <dc:title> </dc:title>
</cp:coreProperties>
</file>