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11.2023 № 6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 «Благоустройство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11.2020 № 620-п, от 11.01.2021 № 06-п, от 30.11.2021 № 582-п, от 17.01.2022 № 30-п, от 29.11.2022 № 685-п,  от 30.01.2023 № 72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    Федерации, постановлением администрации Гаврилово-Посадского       муниципального района Ивановской области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Уставом Гаврилово-Посадского муниципального района,          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      программе «Благоустройство территории Гаврилово-Посадского             городского поселения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11.2019 № 684-п, от 17.01.2020  № 23-п, от 30.11.2020 № 620-п, от 11.01.2021 № 06-п, от 30.11.2021           № 582-п, от 17.01.2022 № 30-п, от 29.11.2022 № 685-п, от 30.01.2023          № 72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           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3 № 630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05.12.2018 № 663-п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рритории Гаврилово-Посадского    городского поселения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т 29.11.2019 № 684-п, от 17.01.2020 № 23-п, от 30.11.2020 № 620-п, от 11.01.2021 № 06-п, от 30.11.2021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582-п, от 17.01.2022 № 30-п, от 29.11.2022 № 685-п,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30.01.2023 № 72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1"/>
        <w:numPr>
          <w:ilvl w:val="0"/>
          <w:numId w:val="2"/>
        </w:numPr>
        <w:ind w:left="-142" w:firstLine="83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О муниципальной программе «Благоустройство территории Гаврилово-Посадского городского             поселения» в разделе 1. «Паспорт муниципальной программы» строки «Срок реализации программы» и «Объем ресурсного обеспечения          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по годам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9 212,8543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 532,5776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478,59923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20 644,24682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1 824,99992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534,2372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 937,4900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: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19 012,85439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034,64836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978,59923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19 824,24682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21 824,99992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9 534,2372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8 937,4900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20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84,22929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,0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82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– 0,0 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– 0,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13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 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разделе 3. «Цели и ожидаемые результаты реализации              программы» таблицу «Сведения о целевых индикаторах  (показателях)    реализации муниципальной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едения о целевых индикаторах (показателей)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09"/>
        <w:gridCol w:w="708"/>
        <w:gridCol w:w="708"/>
        <w:gridCol w:w="709"/>
        <w:gridCol w:w="709"/>
        <w:gridCol w:w="709"/>
        <w:gridCol w:w="708"/>
        <w:gridCol w:w="708"/>
        <w:gridCol w:w="711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-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-ного мусора при ликвидации навалов мусора (свало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-щих зеленых насаждений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населенных пунктов, расположенных в сельской местности, объектами социаль-ной  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разделе 4 «Мероприятия программы» таблицу «Ресурсное    обеспечение программы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42"/>
        <w:gridCol w:w="850"/>
        <w:gridCol w:w="992"/>
        <w:gridCol w:w="851"/>
        <w:gridCol w:w="1134"/>
        <w:gridCol w:w="993"/>
        <w:gridCol w:w="992"/>
        <w:gridCol w:w="992"/>
        <w:gridCol w:w="85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26,3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8,59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4,2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4,9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4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7,49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12,85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32,57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78,59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4,2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4,9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4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7,49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12,85439</w:t>
            </w:r>
          </w:p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4,64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8,59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4,2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4,9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4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7,49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2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                   под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17,70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13,17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8,81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44,7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7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7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8,29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7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95,14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13,14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719,78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294,24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74,99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4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87,49002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28,512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8,9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6,9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8,9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6,9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1,18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8,95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6,9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23,39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5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46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46,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23,39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5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46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46,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57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823,39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5,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46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746,7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8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8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8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Гаврилово-Посадского городского поселения: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Обустройство  детской игровой площадки в с. Ярышево Гаврилово-Посадского городского поселения Гаврилово-Посад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6,1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,3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4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2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 бюд-жетное фи-нансир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Срок реализации подпрограммы» и  «Объем ресурсного обеспечения подпрограммы»      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67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>
          <w:trHeight w:val="96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             ассигнований, по годам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5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8,29555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94,7119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000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 – 4000,0 тыс. ру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56,0962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441,58147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508,29555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594,7119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00,0 тыс. руб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0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0,0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0,0  тыс. руб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 в разделе  3 «Ожидаемые результаты реализации подпрограммы» 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энергосберегающих свети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»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      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567"/>
        <w:gridCol w:w="850"/>
        <w:gridCol w:w="851"/>
        <w:gridCol w:w="850"/>
        <w:gridCol w:w="851"/>
        <w:gridCol w:w="851"/>
        <w:gridCol w:w="850"/>
        <w:gridCol w:w="851"/>
        <w:gridCol w:w="851"/>
      </w:tblGrid>
      <w:tr>
        <w:trPr>
          <w:trHeight w:val="199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/источник ресурс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,58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71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89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71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71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412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Style21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ю населенных пунк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71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71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12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6,096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41,581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4,71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5. В приложении 2 к муниципальной программе «Благоустройство территории Гаврилово-Посадского городского  поселения»                  «Подпрограмма «Благоустройство и  озеленение территории Гаврилово-Посадского городского поселения»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разделе 1 «Паспорт подпрограммы» строки «Срок реализации подпрограммы» и «Объем ресурсного обеспечения подпрограммы»        изложить в следующей редакции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5289550" cy="4247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424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 реализации подпрограмм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-2026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2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  <w:sz w:val="28"/>
                                      <w:szCs w:val="28"/>
                                    </w:rPr>
                                    <w:t>Объем ресурсного обеспечения подпрограмм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бщий объем бюджетных ассигнований,  по годам: 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 – 370,8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од – 261,61002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 год – 371,59777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 год – 250,522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6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стный бюджет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9 год – 370,8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 год – 261,61002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1 год – 371,59777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2 год – 250,522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3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4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5 год – 350,0 тыс. руб.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6 год – 350,0 тыс. руб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334.4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 реализации подпрограмм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-2026 годы</w:t>
                            </w:r>
                          </w:p>
                        </w:tc>
                      </w:tr>
                      <w:tr>
                        <w:trPr>
                          <w:trHeight w:val="4192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8"/>
                                <w:szCs w:val="28"/>
                              </w:rPr>
                              <w:t>Объем ресурсного обеспечения подпрограмм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щий объем бюджетных ассигнований,  по годам: 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 – 370,8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 – 261,61002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 год – 371,59777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 – 250,522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 – 350,0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6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стный бюджет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9 год – 370,8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 год – 261,61002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1 год – 371,59777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 – 250,522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3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 год – 350,0 тыс. руб.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5 год – 350,0 тыс. руб.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6 год – 350,0 тыс. руб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 которых проводится акарицидная обрабо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, на которых проводится борьба с распространением борщевика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ады цветочных растений, используемых  для  общественных клу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        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  <w:r>
        <w:rPr>
          <w:rFonts w:cs="Times New Roman" w:ascii="Times New Roman" w:hAnsi="Times New Roman"/>
          <w:sz w:val="28"/>
          <w:szCs w:val="20"/>
        </w:rPr>
        <w:t xml:space="preserve">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984"/>
        <w:gridCol w:w="993"/>
        <w:gridCol w:w="709"/>
        <w:gridCol w:w="850"/>
        <w:gridCol w:w="709"/>
        <w:gridCol w:w="850"/>
        <w:gridCol w:w="851"/>
        <w:gridCol w:w="850"/>
        <w:gridCol w:w="850"/>
        <w:gridCol w:w="850"/>
      </w:tblGrid>
      <w:tr>
        <w:trPr>
          <w:trHeight w:val="600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Мероприятия по благоустройству населенных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>
          <w:trHeight w:val="3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6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,597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6. В приложении 3 к муниципальной программе «Благоустройство территории Гаврилово-Посадского городского  поселения» «Подпрограмма «Оказание муниципальной услуги «Благоустройство территории общего пользова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Срок реализации подпрограммы» и «Объем ресурсного обеспечения подпрограммы»  изложить в следующей ре</w:t>
      </w:r>
      <w:r>
        <w:rPr/>
        <w:t>дакции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бюджетных           ассигнований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031,8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0040,20530 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381,1835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018,9526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606,9199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910,2372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313,49002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1031,8 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040,2053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153,51268 тыс. руб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881,18351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4018,9526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606,9199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910,23724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10313,49002 тыс. руб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75,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0,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20,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ведения о целевых индикаторах (показателей) реализации Подпрограммы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709"/>
        <w:gridCol w:w="708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ерриторий общего пользования, находящихся на круглогодичном содержании,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служивающих зеленых насаждений в общей площади та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борки обочин и газонов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утилизированного мусора при ликвидации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3) в  разделе 4  таблицы «Мероприятия подпрограммы», «Ресурсное обеспечение подпрограммы» 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8"/>
        <w:gridCol w:w="850"/>
        <w:gridCol w:w="851"/>
        <w:gridCol w:w="743"/>
        <w:gridCol w:w="850"/>
        <w:gridCol w:w="851"/>
        <w:gridCol w:w="850"/>
        <w:gridCol w:w="709"/>
        <w:gridCol w:w="709"/>
        <w:gridCol w:w="709"/>
        <w:gridCol w:w="85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-ван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-пол-ни-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    </w:t>
              <w:br/>
              <w:t>ис-пол-не-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Заработная плата рабо-чих по бла-гоустройству согласно шт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,2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40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,91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4,90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94,2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1,5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Содержание техники и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74" w:firstLine="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8,63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9,287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 xml:space="preserve">Строительство мостков для полоскания белья. Строительство и ремонт колодцев. Ремонт пешеходных переходов через </w:t>
            </w:r>
          </w:p>
          <w:p>
            <w:pPr>
              <w:pStyle w:val="Style21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р. Воймига и р. Ирм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Меропри-ятия, проведенные по благоустройству территории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5,076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31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</w:rPr>
              <w:t>Проч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дежда»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8,99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1,35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86,66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68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2,688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8,73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1,990002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08"/>
        <w:gridCol w:w="851"/>
        <w:gridCol w:w="851"/>
        <w:gridCol w:w="992"/>
        <w:gridCol w:w="992"/>
        <w:gridCol w:w="851"/>
        <w:gridCol w:w="850"/>
        <w:gridCol w:w="851"/>
        <w:gridCol w:w="851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источ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го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8,9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6,9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18,9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6,9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9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6,9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</w:tr>
      <w:tr>
        <w:trPr>
          <w:trHeight w:val="15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роприятия по благоустройству населенных пункт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8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9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6,9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>
          <w:trHeight w:val="5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0,20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53,512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81,18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8,95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06,9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0,23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3,49002</w:t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both"/>
        <w:rPr/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В приложении 4 к муниципальной программе «Благоустройство   территории Гаврилово-Посадского городского  поселения»                  «Подпрограмма «Содержание муниципального бюджетного учреждения  «Надежда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» строки «Срок реализации подпрограммы» и «Объем ресурсного обеспечения подпрограммы»        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Общий объем финансирован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56,12541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 тыс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3828,39085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4025,282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5 год – 3746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6 год – 3746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87,4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0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3056,12541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1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3458,57485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3 год – 3828,39085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4 год – 4025,282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5 год – 3746,7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2026 год – 3746,700 тыс. руб.</w:t>
            </w:r>
          </w:p>
        </w:tc>
      </w:tr>
    </w:tbl>
    <w:p>
      <w:pPr>
        <w:pStyle w:val="Style21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   подпрограммы»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реализации подпрограммы</w:t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851"/>
        <w:gridCol w:w="709"/>
        <w:gridCol w:w="850"/>
        <w:gridCol w:w="851"/>
        <w:gridCol w:w="850"/>
        <w:gridCol w:w="851"/>
        <w:gridCol w:w="851"/>
        <w:gridCol w:w="851"/>
      </w:tblGrid>
      <w:tr>
        <w:trPr>
          <w:trHeight w:val="58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ых индикаторов</w:t>
            </w:r>
          </w:p>
        </w:tc>
      </w:tr>
      <w:tr>
        <w:trPr>
          <w:trHeight w:val="3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13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одержания помещений и сооружений в надлежащем поряд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 раздел 4 «Мероприятия подпрограммы», «Ресурсное обеспечение подпрограммы» 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дел 4. Мероприятия подпрограмм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1984"/>
        <w:gridCol w:w="709"/>
        <w:gridCol w:w="851"/>
        <w:gridCol w:w="850"/>
        <w:gridCol w:w="851"/>
        <w:gridCol w:w="992"/>
        <w:gridCol w:w="850"/>
        <w:gridCol w:w="851"/>
        <w:gridCol w:w="851"/>
        <w:gridCol w:w="851"/>
      </w:tblGrid>
      <w:tr>
        <w:trPr>
          <w:trHeight w:val="1134" w:hRule="atLeast"/>
          <w:cantSplit w:val="true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, всего: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,39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0</w:t>
            </w:r>
          </w:p>
        </w:tc>
      </w:tr>
      <w:tr>
        <w:trPr>
          <w:trHeight w:val="389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,39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0</w:t>
            </w:r>
          </w:p>
        </w:tc>
      </w:tr>
      <w:tr>
        <w:trPr>
          <w:trHeight w:val="412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6,12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3458,57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4029,74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8,39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5,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6,700</w:t>
            </w:r>
          </w:p>
        </w:tc>
      </w:tr>
      <w:tr>
        <w:trPr>
          <w:trHeight w:val="9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оплаты труд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,00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88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,00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,725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1,98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33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,00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2,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8,714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3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86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3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86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,39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6,59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3,4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9,38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2,6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7,986</w:t>
            </w:r>
          </w:p>
        </w:tc>
      </w:tr>
    </w:tbl>
    <w:p>
      <w:pPr>
        <w:pStyle w:val="Style21"/>
        <w:jc w:val="both"/>
        <w:rPr/>
      </w:pPr>
      <w:r>
        <w:rPr>
          <w:rFonts w:cs="Calibri"/>
          <w:b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 В приложении 5 к муниципальной программе «Благоустройство  территории Гаврилово-Посадского городского  поселения»                  «Подпрограмма «Содержание и благоустройство кладбищ Гаврилово-Посадского городского поселения»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 «Паспорт подпрограммы» строки «Срок реализации подпрограммы» и «Объем ресурсного обеспечения подпрограммы»        </w:t>
      </w:r>
      <w:r>
        <w:rPr/>
        <w:t>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6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: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52,2807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42,79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27,300 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27,3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8,81744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9,94038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2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  <w:r>
              <w:rPr>
                <w:rFonts w:cs="Times New Roman" w:ascii="Times New Roman" w:hAnsi="Times New Roman"/>
                <w:color w:val="00B0F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52,2807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42,798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27,300 тыс. руб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527,300 тыс. руб.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) в разделе 3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 реализации подпрограммы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09"/>
        <w:gridCol w:w="850"/>
        <w:gridCol w:w="851"/>
        <w:gridCol w:w="850"/>
        <w:gridCol w:w="851"/>
        <w:gridCol w:w="850"/>
        <w:gridCol w:w="851"/>
        <w:gridCol w:w="851"/>
        <w:gridCol w:w="8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4</w:t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 разделе 4 «Мероприятия подпрограммы» таблицу  «Ресурсное обеспечение реализации мероприятий Подпрограммы»  изложить в следующей редакции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/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567"/>
        <w:gridCol w:w="426"/>
        <w:gridCol w:w="708"/>
        <w:gridCol w:w="709"/>
        <w:gridCol w:w="709"/>
        <w:gridCol w:w="709"/>
        <w:gridCol w:w="708"/>
        <w:gridCol w:w="993"/>
        <w:gridCol w:w="992"/>
        <w:gridCol w:w="85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Style21"/>
              <w:ind w:left="113" w:righ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8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</w:tr>
      <w:tr>
        <w:trPr>
          <w:trHeight w:val="38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8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,817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9,940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85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,280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2,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,300</w:t>
            </w:r>
          </w:p>
        </w:tc>
      </w:tr>
      <w:tr>
        <w:trPr>
          <w:trHeight w:val="41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0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 «содержание и благоустройство кладбищ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Надеж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</w:tr>
      <w:tr>
        <w:trPr>
          <w:trHeight w:val="3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279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7,88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33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</w:tr>
      <w:tr>
        <w:trPr>
          <w:trHeight w:val="82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           согласно штата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6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86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39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,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312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7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7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8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928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7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7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88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42:00Z</dcterms:created>
  <dc:creator>Admin</dc:creator>
  <dc:description/>
  <cp:keywords/>
  <dc:language>en-US</dc:language>
  <cp:lastModifiedBy>OMS</cp:lastModifiedBy>
  <cp:lastPrinted>2023-01-27T09:14:00Z</cp:lastPrinted>
  <dcterms:modified xsi:type="dcterms:W3CDTF">2023-11-30T13:40:00Z</dcterms:modified>
  <cp:revision>3</cp:revision>
  <dc:subject/>
  <dc:title> </dc:title>
</cp:coreProperties>
</file>