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45656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5.2023 № 26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 от 11.11.2016 № 554-п                    «О муниципальной программе «Социальная поддержка граждан           и общественных организаций Гаврилово-Посадского муниципального района» (в редакции от 09.11.2017 № 658-п, от 28.12.2017 № 802-п, от 29.06.2018 №352-п,  от 05.12.2018 №661-п, от 29.12.2018 № 714-п,             от 26.11.2019 №677-п, от 31.12.2019 №793-п, от 31.11 2020 №609-п, от 11.08.2021.№374-п,  от 30.11.2021№593-п, от 12.08.2022 №455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врилово Посадского муниципального района  от 11.11.2016 №554-п                         «О муниципальной программе «Социальная поддержка граждан и общественных организаций Гаврилово-Посадского муниципального района (в редакции от 09.11.2017 № 658-п, от 28.12.2017 № 802-п, от 29.06.2018 №352-п, от 05.12.2018 № 661-п, от 29.12.2018 №714-п, от 26.11.2019 №677-п, от 31.12.2019 №793-п, от 31.11.2020 №609-п, от 11.08.2021 №374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21№593-п, от 12.08.2022 №455-п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зменения согласно приложению.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В.Ю. Лаптев</w:t>
      </w:r>
    </w:p>
    <w:p>
      <w:pPr>
        <w:pStyle w:val="Style20"/>
        <w:jc w:val="right"/>
        <w:rPr/>
      </w:pPr>
      <w:r>
        <w:rPr/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5.2023 № 260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 от 11.11.2016 № 554-п «О муниципальной программе «Социальная поддержка граждан и общественных организаций Гаврилово-Посадского муниципального район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09.11.2017 № 658-п, от 28.12.2017 № 802-п, от 29.06.2018 №352-п,  от 05.12.2018 №661-п, от 29.12.2018 № 714-п, от 26.11.2019 №677-п, от 31.12.2019 №793-п, от 31.11.2020 №609-п,                                          от 11.08.2021 №374-п, от 30.11.2021№593-п, от 12.08.2022 №455-п)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постановле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«Социальная поддержка граждан и общественных организаций Гаврилово-Посадского муниципального района»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220"/>
      </w:tblGrid>
      <w:tr>
        <w:trPr>
          <w:trHeight w:val="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– 13068,7198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880,2826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2031,1601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2422,9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2060,76636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721,79356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564,08876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647,8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647,8 тыс. руб.</w:t>
            </w:r>
          </w:p>
          <w:p>
            <w:pPr>
              <w:pStyle w:val="Style18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стный бюджет – 13068,7198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880,2826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2031,1601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2422,9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2060,76636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1721,79356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564,08876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647,8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647,8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4. «Перечень Подпрограмм» таблицу  «Ресурсное обеспечение муниципальной Программы» изложить в следующей редакции:</w:t>
      </w:r>
    </w:p>
    <w:p>
      <w:pPr>
        <w:pStyle w:val="ConsPlusNormal"/>
        <w:ind w:left="1135" w:hanging="0"/>
        <w:jc w:val="center"/>
        <w:rPr/>
      </w:pPr>
      <w:r>
        <w:rPr/>
        <w:t>«Ресурсное обеспечение муниципальной Программы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218"/>
        <w:gridCol w:w="993"/>
        <w:gridCol w:w="992"/>
        <w:gridCol w:w="759"/>
        <w:gridCol w:w="850"/>
        <w:gridCol w:w="992"/>
        <w:gridCol w:w="851"/>
        <w:gridCol w:w="992"/>
        <w:gridCol w:w="976"/>
      </w:tblGrid>
      <w:tr>
        <w:trPr>
          <w:trHeight w:val="48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</w:tr>
      <w:tr>
        <w:trPr>
          <w:trHeight w:val="106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циальная поддержка граждан Гаврилово-Посадского муниципального района»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0,76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,79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08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  <w:tr>
        <w:trPr>
          <w:trHeight w:val="85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28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0,76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,79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08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28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0,76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,79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08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обеспечение кадрами учреждений здравоохранения в Гаврилово-Посадском муниципальном райо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5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2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дополнительного пенсионного обеспечения отдельных категорий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834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20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79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08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  <w:tr>
        <w:trPr>
          <w:trHeight w:val="99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834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20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79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08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834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20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79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08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ведение ремонта жилых помещений инвалидов и участников Великой Отечественной войны 1941-1945 годов»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руб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влечение молодых специалистов для работы в муниципальных учреждениях культуры Гаврилово-Посад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и поддержка Гаврилово – Посадской общественной ветеранской организации всероссийской общественной организации ветеранов (пенсионеров) войны, труда, вооружённых Сил и правоохранительных органов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В приложении 2 к муниципальной  программе  «Социальная поддержка граждан Гаврилово-Посадского муниципального района»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ы ресурсного обеспечения Подпрограммы» 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13068,71982 тыс. 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1471,60051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617,8346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1729,6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1742,20236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647,79356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564,08876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647,8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647,8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3068,71982 тыс.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471,60051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1617,8346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1729,6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1742,2023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647,7935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564,0887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647,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647,8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:  таблицу «Ресурсное обеспечение реализации мероприятий Подпрограммы» изложить в 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сурсное обеспечение реализации мероприятий Под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(тыс. руб.)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"/>
        <w:gridCol w:w="472"/>
        <w:gridCol w:w="1842"/>
        <w:gridCol w:w="248"/>
        <w:gridCol w:w="1141"/>
        <w:gridCol w:w="842"/>
        <w:gridCol w:w="814"/>
        <w:gridCol w:w="830"/>
        <w:gridCol w:w="784"/>
        <w:gridCol w:w="887"/>
        <w:gridCol w:w="880"/>
        <w:gridCol w:w="786"/>
        <w:gridCol w:w="783"/>
      </w:tblGrid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\п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8" w:firstLine="43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8" w:hanging="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</w:tr>
      <w:tr>
        <w:trPr>
          <w:trHeight w:val="272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обеспечению деятельности учреждений культуры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793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088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  <w:tr>
        <w:trPr>
          <w:trHeight w:val="294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793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088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  <w:tr>
        <w:trPr>
          <w:trHeight w:val="330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793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088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  <w:tr>
        <w:trPr>
          <w:trHeight w:val="52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793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088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793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088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Arial" w:hAnsi="Arial" w:cs="Tahom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10:00Z</dcterms:created>
  <dc:creator>User</dc:creator>
  <dc:description/>
  <cp:keywords/>
  <dc:language>en-US</dc:language>
  <cp:lastModifiedBy>OMS</cp:lastModifiedBy>
  <cp:lastPrinted>2015-11-27T11:33:00Z</cp:lastPrinted>
  <dcterms:modified xsi:type="dcterms:W3CDTF">2023-05-17T05:17:00Z</dcterms:modified>
  <cp:revision>6</cp:revision>
  <dc:subject/>
  <dc:title/>
</cp:coreProperties>
</file>