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23  № 20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от 19.01.2021 №36-п, от 30.11.2021 №585-п, от 12.01.2022 №08-п,                  от 30.11.2022 №707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1.2021 №36-п, от 30.11.2021 №585-п,  от 12.01.2022 №08-п,                  от 30.11.2022 №707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01.2023  № 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05-п, от 29.11.2019 №699-п, от 30.11.2020 №608-п, от 19.01.2021 №36-п, от 30.11.2021 №585-п, от 12.01.2022 №0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2 №707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</w:t>
      </w:r>
      <w:r>
        <w:rPr/>
        <w:t>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903572,7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905891,56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2260,93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27635,92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0991,85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905891,56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052463,68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00319,95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Таблица «Ресурсное обеспечени</w:t>
      </w:r>
      <w:r>
        <w:rPr/>
        <w:t>е реализации Программы» (руб.)</w:t>
      </w:r>
    </w:p>
    <w:tbl>
      <w:tblPr>
        <w:tblW w:w="98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"/>
        <w:gridCol w:w="1558"/>
        <w:gridCol w:w="709"/>
        <w:gridCol w:w="708"/>
        <w:gridCol w:w="426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)в разделе 1. «Паспорт подпрограммы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ку «Объёмы ресурсного обеспечения подпрограммы» изложить в следующей редакции»: Объемы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 руб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*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0,0 руб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троку «Примечание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«* бюджетные ассигнования, предусмотренные для софинансирования мероприятий по предоставлению выплат семьям (гражданам), признанным нуждающимися в улучшении жилищных условий в сельских поселениях Гаврилово-Посадского муниципального райо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** объем бюджетных ассигнований за счет средств федерального, областного бюджетов, будет уточняться после подведения результатов ежегодно проводимого конкурсного отбора муниципальных образований Ивановской област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8"/>
        <w:gridCol w:w="1144"/>
        <w:gridCol w:w="767"/>
        <w:gridCol w:w="476"/>
        <w:gridCol w:w="476"/>
        <w:gridCol w:w="476"/>
        <w:gridCol w:w="768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местного бюджета дополнительной субсидии в размере 5 процентов расчетной стоимости жиль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8"/>
        <w:jc w:val="both"/>
        <w:rPr>
          <w:rStyle w:val="CharStyle18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19005,1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03572,7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5891,56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79418,67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- 726472,89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384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260,9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2151,51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7635,92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70991,85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905891,5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2179418,67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726472,8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9469,23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1052463,68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3600319,95 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1276"/>
        <w:gridCol w:w="709"/>
        <w:gridCol w:w="708"/>
        <w:gridCol w:w="709"/>
        <w:gridCol w:w="851"/>
        <w:gridCol w:w="708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7:00Z</dcterms:created>
  <dc:creator>User</dc:creator>
  <dc:description/>
  <cp:keywords/>
  <dc:language>en-US</dc:language>
  <cp:lastModifiedBy>User</cp:lastModifiedBy>
  <cp:lastPrinted>2023-01-13T15:58:00Z</cp:lastPrinted>
  <dcterms:modified xsi:type="dcterms:W3CDTF">2023-01-17T12:01:00Z</dcterms:modified>
  <cp:revision>4</cp:revision>
  <dc:subject/>
  <dc:title/>
</cp:coreProperties>
</file>