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9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>
          <w:sz w:val="28"/>
          <w:szCs w:val="28"/>
        </w:rPr>
        <w:t xml:space="preserve">от 18.05.2023 № 269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20.10.2020 № 526-п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7.01.2021 №54-п, от 15.02.2021 №108-п, от 20.08.2021 №393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20.10.2020 № 526-п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 (в редакции от 27.01.2021  №54-п, от 15.02.2021 №108-п, от 20.08.2021 №393-п)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8.05.2023 № 269-п </w:t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20.10.2020 № 52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7.01.2021 №54-п, от 15.02.2021 №108-п, от 20.08.2021 №393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ложении к постановлению от 20.10.2020 № 526-п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       (в редакции от 27.01.2021 №54-п, от 15.02.2021 №108-п, от 20.08.2021 №393-п)  в</w:t>
      </w:r>
      <w:r>
        <w:rPr>
          <w:bCs/>
          <w:sz w:val="28"/>
        </w:rPr>
        <w:t xml:space="preserve"> разделе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«</w:t>
      </w:r>
      <w:r>
        <w:rPr>
          <w:bCs/>
          <w:sz w:val="28"/>
          <w:szCs w:val="28"/>
        </w:rPr>
        <w:t>Ста</w:t>
      </w:r>
      <w:r>
        <w:rPr>
          <w:sz w:val="28"/>
          <w:szCs w:val="28"/>
        </w:rPr>
        <w:t>ндарт предоставления муниципальной услуги» пункт 2.4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86" w:leader="none"/>
        </w:tabs>
        <w:jc w:val="both"/>
        <w:rPr/>
      </w:pPr>
      <w:r>
        <w:rPr/>
        <w:tab/>
        <w:t>«</w:t>
      </w: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>Общий срок предоставления муниципальной услуг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ляет  </w:t>
      </w:r>
      <w:r>
        <w:rPr>
          <w:sz w:val="28"/>
          <w:szCs w:val="28"/>
        </w:rPr>
        <w:t>1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дарных дней со дня поступления заявления об утверждении схемы расположения земельного участка на кадастровом плане территории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OMS</cp:lastModifiedBy>
  <cp:lastPrinted>2021-08-20T07:50:00Z</cp:lastPrinted>
  <dcterms:modified xsi:type="dcterms:W3CDTF">2023-05-22T08:43:00Z</dcterms:modified>
  <cp:revision>152</cp:revision>
  <dc:subject/>
  <dc:title/>
</cp:coreProperties>
</file>