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12.2023 № 7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Гаврилово-Посадского муниципального района от 11.12.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669-п  « Об определении территории или части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назначенной для реализации инициативных проект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решением Совета Гаврилово-Посадского городского поселения Гаврилово-Посадского муниципального района от 27.01.2021 № 22 «Об утверждении Порядка определения территории, части территории Гаврилово-Посадского городского поселения, предназначенной для реализации инициативных проектов»,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аврилово-Посадского городского поселения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от 11.12.2023 № 669-п « Об определении территории или части территории» следующие изменения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нкт 1 изложить в новой редакци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Определ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территорий Гаврилово-Посадского городского поселения Гаврилово-Посадского муниципального района Ивановской области для реализации инициативных проект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дворовой территории многоквартирного дома № 30 по ул. Загородная г. Гаврилов Посад », по адресу: Ивановская область, г. Гаврилов Посад, ул. Загородная д. № 30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) «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общественной территории « Детская площадка Улыбка» расположенная возле домов по ул. Карла Маркса д.7 и д.9  и ул. Розы Люксембург д. 4 и д.6 г. Гаврилов Посад », по адресу: Ивановская область, г. Гаврилов Посад, по ул. Карла Маркса д. № 7 и д. № 9 и ул. Розы Люксембург д. № 4 и д. № 6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«Благоустройство общественной территории ТОС« Шушинский»: устройство тротуарной дорожки от дома №1а до дома № 18 по  переулку 1-й Шушинский г. Гаврилов Посад», в границах территории ТОС « Шушинск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ома № 1а до дома № 18 по переулку 1-й Шушинский г. Гаврилов Посад, Ивановская область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«Благоустройство дворовой территории многоквартирного дома №5 по ул. Горького, г. Гаврилов Посад. 3 этап», по адресу: Ивановская область, г. Гаврилов Посад, ул. Горького дом №5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«Благоустройство общественной территории «Устройство парковочного пространства у дома № 9 по улице Советской города Гаврилов Посад, напротив Центра русского народного творчества», по адресу Ивановская область, г. Гаврилов Посад около многоквартирного дома № 9 по улице Советской.»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01:00Z</dcterms:created>
  <dc:creator>Admin</dc:creator>
  <dc:description/>
  <cp:keywords/>
  <dc:language>en-US</dc:language>
  <cp:lastModifiedBy>OMS</cp:lastModifiedBy>
  <cp:lastPrinted>2023-12-29T09:56:00Z</cp:lastPrinted>
  <dcterms:modified xsi:type="dcterms:W3CDTF">2023-12-29T08:41:00Z</dcterms:modified>
  <cp:revision>4</cp:revision>
  <dc:subject/>
  <dc:title> </dc:title>
</cp:coreProperties>
</file>