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3.2023 № 1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проведения аукциона в электронной форме с открытой формой подачи предложений о цене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448 Гражданск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лово-Посадского муниципального района Ива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–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аукцион в электронной форме с открытой формой подачи предложений о цене на право заключения договора аренды земельного участка сроком на 10 лет, находящегося в государственной неразграниченной собственности, категория земель – земли населенных пун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емельный участок с кадастровым номером 37:03:010111:520, общей площадью 4 897 кв.м., разрешенное использование: производственная деятельность, местоположение: Российская Федерация, Ивановская область, Гаврилово-Посадский муниципальный район, Гаврилово-Посадское городское поселение, г. Гаврилов Посад,                              ул. Совет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Администрации Гаврилово-Посадского муниципального района № 121-п от 21.02.2023 «О проведении аукциона в электронной форме с открытой формой подачи предложений о цене на право заключения договора аренды земельного участка»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еспечить публикацию информационного сообщения об отмене аукциона на право заключения договора аренды земельного участка                     в сборнике «Вестник Гаврилово-Посадского муниципального района», размещение на официальном сайте Администрации Гаврилово-Посадского муниципального района Ивановской области и размещение                                   на официальном сайте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/ 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679D46B83A605591E32FD2E53AB505CF1148ABE374C3F1C60233AFA38B1C817D7DC98495E421D962395DAB5308D2EDER1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9:00Z</dcterms:created>
  <dc:creator>user</dc:creator>
  <dc:description/>
  <cp:keywords/>
  <dc:language>en-US</dc:language>
  <cp:lastModifiedBy>OMS</cp:lastModifiedBy>
  <cp:lastPrinted>2023-03-16T11:44:00Z</cp:lastPrinted>
  <dcterms:modified xsi:type="dcterms:W3CDTF">2023-03-17T11:28:00Z</dcterms:modified>
  <cp:revision>17</cp:revision>
  <dc:subject/>
  <dc:title/>
</cp:coreProperties>
</file>