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32385</wp:posOffset>
            </wp:positionV>
            <wp:extent cx="808355" cy="8953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</w:rPr>
        <w:t>03.05.2023</w:t>
      </w:r>
      <w:r>
        <w:rPr>
          <w:rFonts w:cs="Times New Roman" w:ascii="Times New Roman" w:hAnsi="Times New Roman"/>
          <w:sz w:val="28"/>
          <w:szCs w:val="28"/>
        </w:rPr>
        <w:t xml:space="preserve"> № 237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22 №700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3.01.2023 №14-п, от 26.01.2023 №67-п, от 06.02.2023 №96-п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1-п   «Об утверждении Порядка  и сроков внесения изменений в 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, руководствуясь Уставом Гаврилово-Посадского муниципального района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30.11.2022 №700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3.01.2023 №14-п, от 26.01.2023 №67-п, от 06.02.2023 №96-п)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03.05.2023 № 237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30.11.2022 №700-п «Об утверждении 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 в редакции от 13.01.2023 №14-п, от 26.01.2023 №67-п, от 06.02.2023 №96-п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зиции «Управление социальной сферы Администрации Гаврилово-Посадского муниципального района»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строкой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0031 05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left="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851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44:00Z</dcterms:created>
  <dc:creator>ConsultantPlus</dc:creator>
  <dc:description/>
  <cp:keywords/>
  <dc:language>en-US</dc:language>
  <cp:lastModifiedBy>OMS</cp:lastModifiedBy>
  <cp:lastPrinted>2023-05-03T13:20:00Z</cp:lastPrinted>
  <dcterms:modified xsi:type="dcterms:W3CDTF">2023-05-05T07:45:00Z</dcterms:modified>
  <cp:revision>6</cp:revision>
  <dc:subject/>
  <dc:title/>
</cp:coreProperties>
</file>