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5180" cy="986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3.2023 № 149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и исполнении расходного обязательства </w:t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городского поселения 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троительство (реконструкц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b/>
          <w:sz w:val="28"/>
          <w:szCs w:val="28"/>
        </w:rPr>
        <w:t>), капитальный ремонт и ремонт автомобильных дорог общего пользования местного знач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на 2023 год</w:t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4"/>
        <w:spacing w:lineRule="auto" w:line="240" w:before="0" w:after="0"/>
        <w:ind w:right="282" w:hanging="0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постановлением Правительства Ивановской области от 13.11.2013 № 447-п «Об утверждении государственной программы Ивановской области «Развитие транспортной системы Ивановской области», руководствуясь Уставом Гаврилово-Посадского муниципального района, Администрация Гаврилово-Посадского муниципального района    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становить на 2023 год  расходное обязательство</w:t>
      </w:r>
      <w:r>
        <w:rPr/>
        <w:t xml:space="preserve"> </w:t>
      </w:r>
      <w:r>
        <w:rPr>
          <w:bCs/>
          <w:sz w:val="28"/>
          <w:szCs w:val="28"/>
        </w:rPr>
        <w:t>Гаврилово-Посадского городского поселения</w:t>
      </w:r>
      <w:r>
        <w:rPr/>
        <w:t xml:space="preserve"> </w:t>
      </w:r>
      <w:r>
        <w:rPr>
          <w:bCs/>
          <w:sz w:val="28"/>
          <w:szCs w:val="28"/>
        </w:rPr>
        <w:t>на строительство (реконструкцию), капитальный ремонт и ремонт автомобильных дорог общего пользования местного значения</w:t>
      </w:r>
      <w:r>
        <w:rPr>
          <w:sz w:val="28"/>
          <w:szCs w:val="28"/>
        </w:rPr>
        <w:t xml:space="preserve"> в сумме 20 775 677 (Двадцать миллионов семьсот семьдесят пять тысяч шестьсот семьдесят семь) рублей 05 копеек.</w:t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Финансирование расходного обязательства, указанного в пункте 1 настоящего постановления, осуществлять за счет средств:</w:t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>- иных межбюджетных трансфертов бюджетам муниципальных образований Ивановской области на строительство (реконструкцию), капитальный ремонт и ремонт автомобильных дорог общего пользования местного значения в сумме 19 736 892 (Девятнадцать миллионов семьсот тридцать шесть тысяч восемьсот девяносто два) рубля 97 копеек.</w:t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>- бюджета Гаврилово-Посадского городского поселения в сумме         1 038 784 (Один миллион тридцать восемь тысяч семьсот восемьдесят четыре) рубля 08 копеек.</w:t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>3. Утвердить Порядок исполнения расходного обязательства Гаврилово-Посадского городского поселения на строительство (реконструкцию), капитальный ремонт и ремонт автомобильных дорог общего пользования местного значения, согласно приложен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sz w:val="28"/>
          <w:szCs w:val="28"/>
        </w:rPr>
        <w:t>. О</w:t>
      </w:r>
      <w:r>
        <w:rPr>
          <w:rStyle w:val="Aaanao"/>
          <w:sz w:val="28"/>
          <w:szCs w:val="28"/>
        </w:rPr>
        <w:t xml:space="preserve">публиковать настоящее постановление в сборнике </w:t>
      </w:r>
      <w:r>
        <w:rPr>
          <w:sz w:val="28"/>
          <w:szCs w:val="28"/>
        </w:rPr>
        <w:t xml:space="preserve">«Вестник Гаврилово-Посадского муниципального района» и разместить на официальном сайте Гаврилово-Посадского муниципального рай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56" w:firstLine="540"/>
        <w:jc w:val="both"/>
        <w:rPr>
          <w:rStyle w:val="Aaanao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Style w:val="Aaanao"/>
        </w:rPr>
      </w:pPr>
      <w:r>
        <w:rPr/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 В.Ю. Лаптев</w:t>
      </w:r>
    </w:p>
    <w:p>
      <w:pPr>
        <w:pStyle w:val="TextBody"/>
        <w:ind w:right="28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right="27" w:hanging="0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 xml:space="preserve">                                                                                                   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к постановлению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от 09.03.2023 № 149-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ения расходного обязательства Гаврилово-Посадского городского поселения на строительство (реконструкцию), капитальный ремонт и ремонт автомобильных дорог общего пользования местного зна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постановлением Правительства Ивановской области от 13.11.2013 № 447-п «Об утверждении государственной программы Ивановской области «Развитие транспортной системы Ивановской области» и определяет механизм исполнения расходного обязательства Гаврилово-Посадского город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строительство (реконструкцию), капитальный ремонт и ремонт автомобильных дорог общего пользования местного значения (далее - расходное обязательств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Администрация Гаврилово-Посадского муниципального района (далее – Администрация) в рамках муниципальной программы «Развитие транспортной системы Гаврилово-Посадского городского поселени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Иные межбюджетные трансферты бюджетам муниципальных образований Ивановской области на строительство (реконструкцию), капитальный ремонт и ремонт автомобильных дорог общего пользования местного значения (далее – иные межбюджетные трансферты) предоставляются Департаментом дорожного хозяйства и транспорта Ивановской области (далее –Департамент) на условиях, указанных в п. 4 Методики распределения и правила предоставления иных межбюджетных трансфертов бюджетам муниципальных образований Ивановской области на строительство (реконструкцию), капитальный ремонт и ремонт автомобильных дорог общего пользования местного значения, утвержденной  постановлением Правительства Ивановской области от 13.11.2013 № 447-п «Об утверждении государственной программы Ивановской области «Развитие транспортной системы Ивановской области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редства для финансового обеспечения исполнения расходного обязательства перечисляются Финансовым управлением администрации Гаврилово-Посадского муниципального района на лицевой счет Администрации, открытый для кассового обслуживания в УФК по Ивановской области в пределах бюджетных ассигнований, предусмотренных в бюджете Гаврилово-Посадского городского поселения  на данные цели, и доведенных лимитов бюджетных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Администрация составляет и представляет отчетность в Департамент по форме и в сроки, установленные  соглашением о предоставлении в 2023 году иных межбюджетных трансферт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39"/>
      <w:bookmarkStart w:id="1" w:name="Par38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6. Ответственность за полноту и достоверность представляемых сведений, за соблюдение условий и требований настоящего Порядка, а также за целевое использование средств возлагается на Администр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нецелевом использовании средств, предусмотренных на исполнение расходного обязательства, Администрация обязана вернуть указанные средства в доход бюджета Гаврилово-Посадского городского поселения в полном объеме в течении 30 дней с момента установления фактов нецелевого использования, оформленных соответствующими актами или иными подтверждающими докумен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0"/>
      <w:bookmarkStart w:id="3" w:name="Par0"/>
      <w:bookmarkEnd w:id="3"/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Aaanao">
    <w:name w:val="aaanao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14:00Z</dcterms:created>
  <dc:creator>user</dc:creator>
  <dc:description/>
  <cp:keywords/>
  <dc:language>en-US</dc:language>
  <cp:lastModifiedBy>OMS</cp:lastModifiedBy>
  <cp:lastPrinted>2023-03-09T10:10:00Z</cp:lastPrinted>
  <dcterms:modified xsi:type="dcterms:W3CDTF">2023-03-09T10:57:00Z</dcterms:modified>
  <cp:revision>10</cp:revision>
  <dc:subject/>
  <dc:title/>
</cp:coreProperties>
</file>