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3.2023 № 1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на 2023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постановлением Правительства Ивановской области от 09.02.2023 №64-п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и правил предоставления бюджетам муниципальных образований Ивановской области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 Гаврилово-Посадского городского поселения, возникшее в связи с реализацией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в сумме 80 000 000 (Восемьдесят миллионов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бюджетам муниципальных образований Ивановской области - победителям Всероссийского конкурса лучших проектов создания комфортной городской среды в целях финансового обеспечения реализации победителями конкурса проектов создания комфортной городской среды в малых городах и исторических           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3.2023 № 1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бюджетам муниципальных образований Ивановской области - победителям Всероссийского конкурса лучших проектов создания комфортной городской среды в целях финансового обеспечения реализации победителями конкурса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далее – иные межбюджетные трансферты) после поступления от  Департамента строительства и архитектуры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 лицевой  счет Администрации, 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оступления от Финансового управления, Администрация перечисляет иные межбюджетные трансферты в форме целевых субсидий на лицевой счет Муниципального бюджетного учреждения Гаврилово-Посадского городского поселения «Надежда» для учета операций с целевыми субсид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OMS</cp:lastModifiedBy>
  <cp:lastPrinted>2023-03-06T16:26:00Z</cp:lastPrinted>
  <dcterms:modified xsi:type="dcterms:W3CDTF">2023-03-07T08:15:00Z</dcterms:modified>
  <cp:revision>17</cp:revision>
  <dc:subject/>
  <dc:title/>
</cp:coreProperties>
</file>