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.03.2023 № 14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ным кодексом Российской Федерации, постановлением Правительства Ивановской области от 29.12.2022 № 809-п «О проведении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, постановлением Правительства Ивановской области от 01.02.2023 № 27-п «Об утверждении распределения иных межбюджетных трансфертов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 2023-2025 годы»,   руководствуясь Уставом Гаврилово-Посадского муниципального района, Администрация Гаврилово-Посадского муниципального района Иванов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с 01.01.2023  расходное обязательство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     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284711 (Двести восемьдесят четыре тысячи семьсот одиннадцать) рублей 24 копе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4 год в сумме 1894473 (Один миллион восемьсот девяносто четыре тысячи четыреста семьдесят три)  рубля 00 коп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 2025 год в сумме 1894473 (Один миллион восемьсот девяност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етыре тысячи четыреста семьдесят три)  рубля 00 копеек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иного межбюджетного трансфер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оставляемого из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281864 (Двести восемьдесят одна тысяча восемьсот шестьдесят четыре) рубля 12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4 год в сумме 1875528 (Один миллион восемьсот семьдесят пять тысяч пятьсот двадцать восемь) рублей 27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 2025 год в сумме 1875528 (Один миллион восемьсот семьдесят пять тысяч пятьсот двадцать восемь) рублей 27 копе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иного межбюджетного трансферта </w:t>
      </w:r>
      <w:r>
        <w:rPr>
          <w:rFonts w:cs="Times New Roman" w:ascii="Times New Roman" w:hAnsi="Times New Roman"/>
          <w:sz w:val="28"/>
          <w:szCs w:val="28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оставляемого из областного бюджета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а 2023 год в сумме 2847 (Две тысячи восемьсот сорок семь) рублей 12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4 год в сумме 18944 (Восемнадцать тысяч девятьсот сорок четыре) рубля 73 копей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5 год в сумме 18944 (Восемнадцать тысяч девятьсот сорок четыре) рубля 73 коп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Порядок исполнения </w:t>
      </w:r>
      <w:r>
        <w:rPr>
          <w:rFonts w:cs="Times New Roman" w:ascii="Times New Roman" w:hAnsi="Times New Roman"/>
          <w:sz w:val="28"/>
          <w:szCs w:val="28"/>
        </w:rPr>
        <w:t xml:space="preserve">расходного обязательства Гаврилово-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но приложению 1 и </w:t>
      </w: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ых общеобразовательных учреждений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 2023-2025 годы 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1.03.2023 № 141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редства иных межбюджетных трансфертов бюджету Гаврилово-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иные межбюджетные трансферты) предоставляется на условиях, указанных в пунктах 2,3,4 приложения к постановлению Правительства Ивановской области от 29.12.2022 № 809-п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проведении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едства иных межбюджетных трансфертов перечисляются Департаментом образова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 администрации Гаврилово-Посадского муниципального района (далее - финансовое управление)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 отчет о расходовании средств иных межбюджетных трансфертов. Управление социальной сферы, по мере освоения денежных средств, направляет в Департамент отчет о достижении значения результата предоставления иного межбюджетного трансфе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1.03.2023 № 141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 муниципальных общеобразовательных учреждений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 2023-2025 годы</w:t>
      </w:r>
    </w:p>
    <w:p>
      <w:pPr>
        <w:pStyle w:val="ConsPlusTitle"/>
        <w:widowControl/>
        <w:jc w:val="center"/>
        <w:rPr>
          <w:rFonts w:eastAsia="Calibri"/>
          <w:spacing w:val="60"/>
          <w:sz w:val="28"/>
          <w:szCs w:val="28"/>
          <w:lang w:eastAsia="en-US"/>
        </w:rPr>
      </w:pPr>
      <w:r>
        <w:rPr>
          <w:rFonts w:eastAsia="Calibri"/>
          <w:spacing w:val="60"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3"/>
        <w:gridCol w:w="1059"/>
        <w:gridCol w:w="1276"/>
        <w:gridCol w:w="1399"/>
        <w:gridCol w:w="1152"/>
        <w:gridCol w:w="1276"/>
        <w:gridCol w:w="1701"/>
        <w:gridCol w:w="1030"/>
        <w:gridCol w:w="1380"/>
        <w:gridCol w:w="1559"/>
      </w:tblGrid>
      <w:tr>
        <w:trPr>
          <w:trHeight w:val="7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1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ых общеобразовательных учреждений, в 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66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66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66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66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Шекшовская основная школа»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Ратницкая основна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4711,2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1864,1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47,1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944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75528,2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944,7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944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75528,2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944,7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284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284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9:00Z</dcterms:created>
  <dc:creator>user</dc:creator>
  <dc:description/>
  <cp:keywords/>
  <dc:language>en-US</dc:language>
  <cp:lastModifiedBy>OMS</cp:lastModifiedBy>
  <cp:lastPrinted>2023-03-02T09:53:00Z</cp:lastPrinted>
  <dcterms:modified xsi:type="dcterms:W3CDTF">2023-03-07T07:36:00Z</dcterms:modified>
  <cp:revision>12</cp:revision>
  <dc:subject/>
  <dc:title/>
</cp:coreProperties>
</file>