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4.2023 № 2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второй квартал 2023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06.04.2023 № исх-1154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второй квартал 2023 года в  размере 16926 (Шестнадцать тысяч девятьсот двадцать шесть) рублей 67 коп.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апрел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2-12-29T13:11:00Z</cp:lastPrinted>
  <dcterms:modified xsi:type="dcterms:W3CDTF">2023-04-13T07:33:00Z</dcterms:modified>
  <cp:revision>86</cp:revision>
  <dc:subject/>
  <dc:title/>
</cp:coreProperties>
</file>