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2.2023 № 12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, от 28.11.2022 №68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, от 28.11.2022 №680-п)  изменения согласно прилож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20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2.2023 № 129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, от 10.08.2020 № 362-п, от 21.08.2020 № 391-п,                 от 23.12.2021 № 668-п, от 15.03.2022 №135-п, от 28.11.2022 №68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097,490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930,2606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771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,5896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4110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0,418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3832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6601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6,5905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281,4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65,6082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4424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4938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,9294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,82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8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,4110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4110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2056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6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59052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4110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9,877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58,5866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6,411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7,383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50,660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86,5905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,493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7,9294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,82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Ресурсное обеспечение муниципальной подпрограммы» следующие строки таблицы изложить в новой </w:t>
      </w:r>
      <w:r>
        <w:rPr/>
        <w:t>редакции: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1967"/>
        <w:gridCol w:w="1701"/>
        <w:gridCol w:w="1134"/>
        <w:gridCol w:w="851"/>
        <w:gridCol w:w="850"/>
        <w:gridCol w:w="850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татки средств прошлых ле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8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5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 с. Ярышево Гаврилово-Посадского района Ивановской области» (с. Ярыше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6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7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 с.Глумово 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8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7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3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8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 155000, Ивановская обл., г. Гаврилов Посад, ул. Советская, д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4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 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9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1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«Вовлечение в оборот и комплексная мелиорация земель сельскохозяственного назна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л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-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MS</cp:lastModifiedBy>
  <cp:lastPrinted>2022-11-24T14:45:00Z</cp:lastPrinted>
  <dcterms:modified xsi:type="dcterms:W3CDTF">2023-02-27T12:45:00Z</dcterms:modified>
  <cp:revision>438</cp:revision>
  <dc:subject/>
  <dc:title/>
</cp:coreProperties>
</file>