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2.2023 № 1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 постановлением Правительства Ивановской области от 17.02.2023 № 76-п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 в сумме 7500000 (Семь миллионов пятьсот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сумме 7125000 (семь миллионов сто двадцать пять тысяч) рубле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375000 (Триста семьдесят пять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Гаврилово-Посадского муниципального района на реализацию мероприятий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2.2023 № 11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предоставляется на условиях, указанных в пункте 1.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, утвержденного постановлением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2.2023 № 11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ДОУ «Осановецкий детский сад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Петровский детский сад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4:00Z</dcterms:created>
  <dc:creator>user</dc:creator>
  <dc:description/>
  <cp:keywords/>
  <dc:language>en-US</dc:language>
  <cp:lastModifiedBy>OMS</cp:lastModifiedBy>
  <cp:lastPrinted>2023-02-21T08:41:00Z</cp:lastPrinted>
  <dcterms:modified xsi:type="dcterms:W3CDTF">2023-02-22T08:10:00Z</dcterms:modified>
  <cp:revision>13</cp:revision>
  <dc:subject/>
  <dc:title/>
</cp:coreProperties>
</file>