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№ 118-п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3 год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3 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23 год по   согласованию   с  отделом  по делам  ГО и ЧС  администрации  Гаврилово-Посадского муниципального 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17.02.2023 № 118-п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03"/>
      </w:tblGrid>
      <w:tr>
        <w:trPr>
          <w:trHeight w:val="268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ind w:left="-5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заседании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ind w:left="-5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 Гаврилово-Посадском </w:t>
            </w:r>
          </w:p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униципальном районе </w:t>
            </w:r>
          </w:p>
          <w:p>
            <w:pPr>
              <w:pStyle w:val="Normal"/>
              <w:ind w:left="-5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ind w:left="-56" w:right="-108" w:hanging="14"/>
              <w:jc w:val="center"/>
              <w:rPr/>
            </w:pPr>
            <w:r>
              <w:rPr>
                <w:bCs/>
                <w:sz w:val="28"/>
                <w:szCs w:val="28"/>
              </w:rPr>
              <w:t>протокол от  18.01.2023 года № 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Главного управления </w:t>
            </w:r>
          </w:p>
          <w:p>
            <w:pPr>
              <w:pStyle w:val="Normal"/>
              <w:widowControl w:val="false"/>
              <w:ind w:left="18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firstLine="2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firstLine="29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firstLine="298"/>
              <w:jc w:val="both"/>
              <w:rPr/>
            </w:pPr>
            <w:r>
              <w:rPr>
                <w:sz w:val="28"/>
              </w:rPr>
              <w:t>от 14.02.2023 года № ИВ-135-5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snapToGrid w:val="false"/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врилово-Посад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>
                <w:sz w:val="28"/>
              </w:rPr>
              <w:t>от «____» _____ 2023 года №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19"/>
        <w:ind w:left="0" w:right="-11" w:hanging="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ПЛАН</w:t>
      </w:r>
    </w:p>
    <w:p>
      <w:pPr>
        <w:pStyle w:val="Normal"/>
        <w:ind w:left="180" w:right="-108" w:hanging="0"/>
        <w:jc w:val="center"/>
        <w:rPr/>
      </w:pPr>
      <w:r>
        <w:rPr>
          <w:b/>
          <w:bCs/>
          <w:sz w:val="32"/>
          <w:szCs w:val="32"/>
        </w:rPr>
        <w:t>основных мероприятий Гаврилово-Посадского муниципального района Ивановской области</w:t>
      </w:r>
    </w:p>
    <w:p>
      <w:pPr>
        <w:pStyle w:val="Normal"/>
        <w:ind w:left="180" w:right="-108" w:hanging="0"/>
        <w:jc w:val="center"/>
        <w:rPr/>
      </w:pPr>
      <w:r>
        <w:rPr>
          <w:sz w:val="20"/>
          <w:szCs w:val="20"/>
        </w:rPr>
        <w:t>(</w:t>
      </w:r>
      <w:r>
        <w:rPr>
          <w:b/>
          <w:bCs/>
          <w:sz w:val="32"/>
          <w:szCs w:val="32"/>
        </w:rPr>
        <w:t>в области гражданской обороны, предупреждения и ликвидации чрезвычайных ситуаций,</w:t>
      </w:r>
    </w:p>
    <w:p>
      <w:pPr>
        <w:pStyle w:val="Normal"/>
        <w:ind w:left="180"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еспечения пожарной безопасности и безопасности людей на водных объектах</w:t>
      </w:r>
    </w:p>
    <w:p>
      <w:pPr>
        <w:pStyle w:val="Normal"/>
        <w:ind w:left="180"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Гаврилов Посад</w:t>
      </w:r>
    </w:p>
    <w:tbl>
      <w:tblPr>
        <w:tblW w:w="1527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083"/>
        <w:gridCol w:w="683"/>
        <w:gridCol w:w="888"/>
      </w:tblGrid>
      <w:tr>
        <w:trPr/>
        <w:tc>
          <w:tcPr>
            <w:tcW w:w="1527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71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ОГЛАВЛЕНИЕ</w:t>
            </w:r>
          </w:p>
        </w:tc>
      </w:tr>
      <w:tr>
        <w:trPr/>
        <w:tc>
          <w:tcPr>
            <w:tcW w:w="152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11pt0pt1"/>
              </w:rPr>
              <w:t>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доклада о состоянии гражданской обороны Гаврилово-Посад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корректировка) плана гражданской обороны и защиты населения (плана гражданской обороны) Гаврилово-Посадского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1pt0pt"/>
              </w:rPr>
              <w:t>Уточнение (корректировка) плана приведения в готовность гражданской обороны  Гаврилово-Посадского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11pt0pt"/>
              </w:rPr>
            </w:pPr>
            <w:r>
              <w:rPr>
                <w:sz w:val="22"/>
                <w:szCs w:val="22"/>
              </w:rPr>
              <w:t>Уточнение (корректировка) плана действий по предупреждению и ликвидации чрезвычайных ситуаций на территории Гаврилово-Посадского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11pt0pt"/>
              </w:rPr>
              <w:t>Направление в Комитет ГО и ЗН информации о выполн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Гаврилово-Посадского  муниципального района на 2023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11pt0pt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Гаврилово-Посадского  муниципального рай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11pt0pt"/>
              </w:rPr>
              <w:t>Разработка и утверждение плана работы эвакуационной комиссии Гаврилово-Посадского   муниципального района на 2024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0pt"/>
              </w:rPr>
              <w:t>Актуализация п</w:t>
            </w:r>
            <w:r>
              <w:rPr>
                <w:sz w:val="22"/>
                <w:szCs w:val="22"/>
              </w:rPr>
              <w:t>еречня организаций, обеспечивающих выполнение мероприятий муниципального уровня по гражданской оборон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0pt"/>
              </w:rPr>
            </w:pPr>
            <w:r>
              <w:rPr>
                <w:sz w:val="22"/>
                <w:szCs w:val="22"/>
              </w:rPr>
              <w:t>Разработка и утверждение план-графика технического обслуживания технических средств оповещения на 2023 год: муниципальной автоматизированной системы централизованного оповещения (далее - муниципальная система оповещения) на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технического обслуживания (ТО-1,ТО-2) технических средств оповещения муниципальной системы оповещ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одготовки населения Гаврилово-Посадского муниципального района в области гражданской обороны и защиты от чрезвычайных ситуаций на 2023 го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63" w:hanging="0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наличия, качественного состояния, соблюдения условий хранения материальных ресурсов, находящихся на хранении в резерве материальных ресурс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 Повышение эффективности управления гражданской обороной и единой государственной системой предупреждения и ликвидации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мероприятий по подготовке Гаврилово-Посадского района Ивановской области к началу пожароопасного сезона, а также мероприятия в процессе его прохождения, а именн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hd w:fill="FFFFFF" w:val="clear"/>
              </w:rPr>
            </w:pPr>
            <w:r>
              <w:rPr>
                <w:sz w:val="22"/>
                <w:szCs w:val="22"/>
              </w:rPr>
              <w:t>Проверка готовности органов управления, сил и средств функциональных и территориальной подсистем РСЧС к действиям по ликвидации последствий чрезвычайных ситуаций техногенного характера, а также в паводкоопасный период и пожароопасный сезон 2023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ведении под руководством МЧС России комплексных проверок готовности региональных и муниципальных автоматизированных систем централизованного оповещения населения, локальных систем оповещения, комплексных систем экстренного оповещения (запуск (включение) оконечных средств оповещения, замещение сигналов телеканалов (радиоканалов) вещателей и доведение проверочных сигналов и информации до населения, уточнение паспортов и положений о региональных и муниципальных автоматизированных системах централизованного оповещения населения, локальных системах оповеще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w:t>Подготовка к проверке МЧС России готовности органов местного самоуправления по организации работы в области гражданской обороны, оказание методической помощи (по согласова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ов готовности сил и средств РСЧС, привлекаемых для тушения лесных и ландшафтных (природных) пожа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одведении итогов деятельности органов управления и сил территориальной подсистемы РСЧС Ивановской област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командно-штабного учения с органами управления и силами МЧС России, функциональными и территориальной подсистемами РСЧС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 ликвидации последствий возможных чрезвычайных ситуаций, связанных с авариями на железнодорожном транспор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 ликвидации последствий возможных чрезвычайных ситуаций, связанных с авариями на автомобильном транспор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по отработке вопросов ликвидации чрезвычайных ситуаций, связанных с ликвидацией последствий прохождения комплекса опасных (неблагоприятных) метеорологических явлений и нарушений в работе объектов электроэнергетики и жилищно-коммунального хозяйства, а также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(штабной тренировке) по отработке вопросов ликвидации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к с органами повседневного управления и силами территориальной подсистемы РСЧС по ликвидации чрезвычайных ситуаций природного и техногенно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жарно-тактических уч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ах-конкурсах «Лучшая добровольная пожарная команда», «Лучший добровольный пожарны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под руководством МЧС России на лучшее защитное сооружение гражданской обор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 на лучшее оснащение учебно-консультационного пункта по гражданской обороне и защите населения от чрезвычайных ситуаций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ее оснащение сборного эвакуационного пункта (СЭП) и приемного эвакуационного пункта (ПЭ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ее оснащение учебно-материальной и методической базы по курсу «Основы безопасности жизнедеятельности» и предмету «Безопасность жизнедеятельности» в образовательных организациях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Гаврилово-Посадского муниципального района Месячника гражданской оборо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ОДС ЦУКС с ЕДДС Гаврилово-Посадск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9" w:before="0" w:after="0"/>
              <w:jc w:val="left"/>
              <w:rPr/>
            </w:pPr>
            <w:r>
              <w:rPr>
                <w:sz w:val="22"/>
                <w:szCs w:val="22"/>
              </w:rPr>
              <w:t>Развитие муниципальной системы оповещения и финансирование мероприятий по техническому обслуживанию систем оповещения населения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rPr/>
            </w:pPr>
            <w:r>
              <w:rPr>
                <w:sz w:val="22"/>
                <w:szCs w:val="22"/>
              </w:rPr>
              <w:t>Информирование населения о правильных действиях при задействовании РАСЦО и МАСЦО.</w:t>
            </w:r>
          </w:p>
          <w:p>
            <w:pPr>
              <w:pStyle w:val="212"/>
              <w:shd w:fill="auto" w:val="clear"/>
              <w:spacing w:lineRule="exact" w:line="259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ача заявок Гаврилово-Посадским муниципальным районом для утверждения и реализация плана комплектования учебно-методического центра по гражданской обороне и чрезвычайным ситуациям Ивановской области на 2024 год слушателями, проходящими подготовку в области гражданской обороны и защиты от чрезвычайных ситу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Комитет ГО и ЗН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о всероссийских мероприятиях под руководством МЧС России, Минобрнауки России, Минздрава России, Росмолодежи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соревнований обучающихся Ивановской области «Школа безопасности» и участие команд Гаврилово-Посадского муниципального района в соревнованиях обучающихся Ивановской области «Школа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гражданской обороны и Ивановской областной подсистемы  РСЧС в учебно-методическом центре по гражданской обороне и чрезвычайным ситуациям Иванов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Ивановской области инструктажей, тренировочных занятий для обучающихся и сотрудников по экстренному оповещению и эвакуации, а также уроков и тематических занятий по вопросам соблюдения требований пожарной безопасности, электробезопасности, безопасности дорожного движения, антитеррористической безопасности, правилам безопасности на водных объектах и в бы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23"/>
        <w:gridCol w:w="2316"/>
        <w:gridCol w:w="2248"/>
        <w:gridCol w:w="2552"/>
        <w:gridCol w:w="2838"/>
        <w:gridCol w:w="1187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исполни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13" w:firstLine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ind w:left="-58" w:right="-53" w:firstLine="40"/>
              <w:jc w:val="center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Style w:val="11pt0pt1"/>
              </w:rPr>
              <w:t>Совершенствование системы нормативно-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доклада о состоянии гражданской обороны Гаврилово-Посадского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(по состоянию на 1 января 2023 год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(по состоянию на 1 июня 2023 год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о обобщение информации о состоянии гражданской обороны </w:t>
            </w:r>
            <w:r>
              <w:rPr>
                <w:rStyle w:val="11pt0pt"/>
              </w:rPr>
              <w:t xml:space="preserve">Гаврилово-Посадского </w:t>
            </w:r>
            <w:r>
              <w:rPr>
                <w:sz w:val="22"/>
                <w:szCs w:val="22"/>
              </w:rPr>
              <w:t>муниципального район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доклад в Комитет ГО и З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(корректировка) плана гражданской обороны и защиты населения (плана гражданской обороны) Гаврилово-Посадского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(по состоянию на 1 января 2023 год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точнен ПГО и ЗН, запланированы и обеспечены ресурсами мероприятия по ГО и ЗН, представлен доклад в Комитет ГО и ЗН об уточнении по П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</w:rPr>
              <w:t>Уточнение (корректировка) плана приведения в готовность гражданской обороны  Гаврилово-Посадского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(по состоянию на 1 января 2023 год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точнены мероприятия ППГГО, представлен доклад в Комитет ГО и ЗН об уточнении ППГ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11pt0pt"/>
              </w:rPr>
            </w:pPr>
            <w:r>
              <w:rPr>
                <w:sz w:val="22"/>
                <w:szCs w:val="22"/>
              </w:rPr>
              <w:t>Уточнение (корректировка) плана действий по предупреждению и ликвидации чрезвычайных ситуаций на территории Гаврилово-Посадского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  <w:t>до 20 января по состоянию на 1 января текущего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 выполняющие мероприятия по ЧС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точнены мероприятия ПДЧС, представлен доклад в Комитет ГО и ЗН об уточнении ПДЧ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</w:rPr>
              <w:t>Направление в Комитет ГО и ЗН информации о выполн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 Гаврилово-Посадского  муниципального района на 2023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до 10 февра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ведена оценка степени выполнения пл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Гаврилово-Посадского  муниципальн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 одобрен на заседании КЧС в Гаврилово-Посадском муниципального района, согласован с ГУ МЧС России по Ивановской области, издано постановление администрации Гаврилово-Посадского  муниципального района об утверждении план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11pt0pt"/>
              </w:rPr>
              <w:t>Разработка и утверждение плана работы эвакуационной комиссии Гаврилово-Посадского   муниципального района на 2024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до 15 декабр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Председатель эвакуационной комиссии, секретарь   эвакуац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Члены эвакуационной комисс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лан </w:t>
            </w:r>
            <w:r>
              <w:rPr>
                <w:rStyle w:val="11pt0pt"/>
              </w:rPr>
              <w:t xml:space="preserve">работы </w:t>
            </w:r>
            <w:r>
              <w:rPr>
                <w:sz w:val="22"/>
                <w:szCs w:val="22"/>
              </w:rPr>
              <w:t xml:space="preserve">эвакуационной комиссии </w:t>
            </w:r>
            <w:r>
              <w:rPr>
                <w:rStyle w:val="11pt0pt"/>
              </w:rPr>
              <w:t>на 2024 год</w:t>
            </w:r>
            <w:r>
              <w:rPr>
                <w:sz w:val="22"/>
                <w:szCs w:val="22"/>
              </w:rPr>
              <w:t xml:space="preserve"> рассмотрен на заседании эвакуационной комиссии и утвержден  </w:t>
            </w:r>
            <w:r>
              <w:rPr>
                <w:rStyle w:val="11pt0pt"/>
              </w:rPr>
              <w:t xml:space="preserve"> Главой Гаврилово-Посадского 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0pt"/>
              </w:rPr>
              <w:t>Актуализация п</w:t>
            </w:r>
            <w:r>
              <w:rPr>
                <w:sz w:val="22"/>
                <w:szCs w:val="22"/>
              </w:rPr>
              <w:t>еречня организаций, обеспечивающих выполнение мероприятий муниципального уровня по гражданской оборо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1 кварта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обеспечивающие выполнение мероприятий по гражданской оборон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Актуализирован и утвержден Перечень организаций, обеспечивающих выполнение мероприятий по ГО муниципального уровня,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shd w:fill="FFFFFF" w:val="clear"/>
              </w:rPr>
            </w:pPr>
            <w:r>
              <w:rPr>
                <w:rStyle w:val="11pt0pt"/>
              </w:rPr>
              <w:t xml:space="preserve">актуализированный перечень </w:t>
            </w:r>
            <w:r>
              <w:rPr>
                <w:sz w:val="22"/>
                <w:szCs w:val="22"/>
              </w:rPr>
              <w:t>направлен в Комитет ГО и З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1pt0pt"/>
              </w:rPr>
            </w:pPr>
            <w:r>
              <w:rPr>
                <w:sz w:val="22"/>
                <w:szCs w:val="22"/>
              </w:rPr>
              <w:t>Разработка и утверждение план-графика технического обслуживания технических средств оповещения на 2023 год: муниципальной автоматизированной системы централизованного оповещения (далее - муниципальная система оповещения) на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твержден план-граф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технического обслуживания (ТО-1,ТО-2) технических средств оповещения муниципальной системы оповещ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ся на каждое 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твержден 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одготовки населения Гаврилово-Посадского муниципального района в области гражданской обороны и защиты от чрезвычайных ситуаций на 2023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5 января)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твержден план</w:t>
            </w:r>
            <w:r>
              <w:rPr>
                <w:sz w:val="22"/>
                <w:szCs w:val="22"/>
              </w:rPr>
              <w:t xml:space="preserve"> подготовки населения Гаврилово-Посадского муниципального района в области гражданской обороны и защиты от чрезвычайных ситуаций на 2023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ки наличия, качественного состояния, соблюдения условий хранения материальных ресурсов, находящихся на хранении в резерве материальных ресур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0pt"/>
              </w:rPr>
              <w:t>1 кварта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</w:rPr>
            </w:pPr>
            <w:r>
              <w:rPr>
                <w:rStyle w:val="11pt0pt"/>
              </w:rPr>
              <w:t xml:space="preserve">Организации, обеспечивающие </w:t>
            </w:r>
            <w:r>
              <w:rPr/>
              <w:t xml:space="preserve"> хранение материальных ресур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/>
              <w:t xml:space="preserve"> </w:t>
            </w:r>
            <w:r>
              <w:rPr/>
              <w:t>Наличие, качественное состояние, соблюдение условий хранения материальных ресурсов, находящихся на хранении в резерве материальных ресур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овышение эффективности управления гражданской обороной и единой государственной системой предупреждения и ликвидации чрезвычайных ситуац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мероприятий по подготовке Гаврилово-Посадского района Ивановской области к началу пожароопасного сезона, а также мероприятия в процессе его прохождения, а именн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 началу пожароопасного сезона разработать и утвердить </w:t>
            </w:r>
            <w:r>
              <w:rPr>
                <w:sz w:val="22"/>
                <w:szCs w:val="22"/>
              </w:rPr>
              <w:t xml:space="preserve">паспорт населенного пункта, подверженного угрозе лесных пожаров и других ландшафтных (природных) пожаров </w:t>
            </w:r>
            <w:r>
              <w:rPr>
                <w:sz w:val="22"/>
                <w:szCs w:val="22"/>
                <w:lang w:eastAsia="en-US"/>
              </w:rPr>
              <w:t>в соответствии с разделом XX Правил противопожарного режима в Российской Федерации, утвержденных постановлением Правительства Российской Федерации от 16 сентября 2020 г. № 1479</w:t>
            </w:r>
            <w:r>
              <w:rPr>
                <w:sz w:val="22"/>
                <w:szCs w:val="22"/>
              </w:rPr>
              <w:t xml:space="preserve">. Экземпляры паспорта представить </w:t>
            </w:r>
            <w:r>
              <w:rPr>
                <w:sz w:val="22"/>
                <w:szCs w:val="22"/>
                <w:shd w:fill="FFFFFF" w:val="clear"/>
              </w:rPr>
              <w:t>в комиссию по предупреждению и ликвидации чрезвычайных ситуаций и обеспечению пожарной безопасности муниципального образования, в управление надзорной деятельности и профилактической работы Главного управления МЧС России по Ивановской области, в установленные сро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3" w:right="-47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  <w:t>Организованы мероприятия по подготовке Гаврилово-Посадского района Ивановской области к началу пожароопасного сез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ключения возможного перехода природных пожаров на территории населенных пунктов, создать (обновить) до начала пожароопасного периода, вокруг населенных пунктов, противопожарные минерализованные полосы шириной не менее 10 метр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3" w:right="-47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МБУ «Надеж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  <w:t>Организованы мероприятия по подготовке Гаврилово-Посадского района Ивановской области к началу пожароопасного сез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хода снежного покрова обеспечить очистку территории, прилегающей 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53" w:right="-47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МБУ «Надеж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  <w:t>Организованы мероприятия по подготовке Гаврилово-Посадского района Ивановской области к началу пожароопасного сез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hd w:fill="FFFFFF" w:val="clear"/>
              </w:rPr>
            </w:pPr>
            <w:r>
              <w:rPr>
                <w:sz w:val="22"/>
                <w:szCs w:val="22"/>
              </w:rPr>
              <w:t>Проверка готовности органов управления, сил и средств функциональных и территориальной подсистем РСЧС к действиям по ликвидации последствий чрезвычайных ситуаций техногенного характера, а также в паводкоопасный период и пожароопасный сезон 2023 г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Глава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а оцен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товности систе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правления к работе в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 сезонных ри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11pt0pt"/>
              </w:rPr>
            </w:pPr>
            <w:r>
              <w:rPr>
                <w:rStyle w:val="11pt0pt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частие в проведении под руководством МЧС России комплексных проверок готовности региональных и муниципальных автоматизированных систем централизованного оповещения населения, локальных систем оповещения, комплексных систем экстренного оповещения (запуск (включение) оконечных средств оповещения, замещение сигналов телеканалов (радиоканалов) вещателей и доведение проверочных сигналов и информации до населения, уточнение паспортов и положений о региональных и муниципальных автоматизированных системах централизованного оповещения населения, локальных системах оповещен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мар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октябр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Глава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а оцен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товности сис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овещени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ффективности ее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ордин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  <w:shd w:fill="FFFF00" w:val="clear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Style w:val="11pt0pt"/>
              </w:rPr>
            </w:pPr>
            <w:r>
              <w:rPr>
                <w:rStyle w:val="11pt0pt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/>
              <w:t>Подготовка к проверке МЧС России готовности органов местного самоуправления по организации работы в области гражданской обороны, оказание методической помощи (по согласовани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3"/>
                <w:sz w:val="22"/>
                <w:szCs w:val="22"/>
              </w:rPr>
              <w:t xml:space="preserve">в течение года </w:t>
            </w:r>
            <w:r>
              <w:rPr>
                <w:sz w:val="22"/>
                <w:szCs w:val="22"/>
              </w:rPr>
              <w:t>(по плану МЧС Росс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Глава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rStyle w:val="11pt0pt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а оценка степе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товности 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сущест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роприятий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й оборо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>
                <w:rStyle w:val="11pt0pt"/>
                <w:shd w:fill="FFFF00" w:val="clear"/>
              </w:rPr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1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ов готовности сил и средств РСЧС, привлекаемых для тушения лесных и ландшафтных (природных) пожа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 апр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а оценка степе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товности сил и сред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, привлекаемых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ушения лесных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андшафт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природных) пож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поддержания в готовности к применению по предназначению органов управления гражданской обороной, органов управления, сил и средств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одведении итогов деятельности органов управления и сил территориальной подсистемы РСЧС Ивановской област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Глава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командно-штабного учения с органами управления и силами МЧС России, функциональными и территориальной подсистемами РСЧС по отработке вопросов ликвидации последствий чрезвычайных ситуаций, возникш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 справоч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 результа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 ликвидации последствий возможных чрезвычайных ситуаций, связанных с авариями на железнодорожном транспор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плану ГУ МЧ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и по г. Москв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 и с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Организации, отнесенные категориям по ГО и Организации,  выполняющие мероприятия по ГО, 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риродных пожа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р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плану ГУ МЧ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и по г. Москв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 и с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й оборон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табной тренировке по отработке вопросов ликвидации последствий возможных чрезвычайных ситуаций, связанных с авариями на автомобильном транспор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плану ГУ МЧ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и по г. Москв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, 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 и с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по отработке вопросов ликвидации чрезвычайных ситуаций, связанных с ликвидацией последствий прохождения комплекса опасных (неблагоприятных) метеорологических явлений и нарушений в работе объектов электроэнергетики и жилищно-коммунального хозяйства, а также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– сентябр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плану ГУ МЧ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и по г. Моск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 и с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андно-штабном учении (штабной тренировке) по отработке вопросов ликвидации чрезвычайных ситуаций, характерных для субъектов Российской Федерации Центрального федерального округ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плану ГУ МЧ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и по г. Москв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 и с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к с органами повседневного управления и силами территориальной подсистемы РСЧС по ликвидации чрезвычайных ситуаций природного и техногенного характе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ГУ МЧС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ЕДДС  Гаврилово-Поса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 и с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жарно-тактических уч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ГУ МЧС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рена и оцене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пень гото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ов управления и си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ах-конкурсах «Лучшая добровольная пожарная команда», «Лучший добровольный пожарны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у ГУ МЧ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Выявлены лучшее ДПК и </w:t>
            </w:r>
            <w:r>
              <w:rPr>
                <w:sz w:val="22"/>
                <w:szCs w:val="22"/>
              </w:rPr>
              <w:t xml:space="preserve"> лучший добровольный пожар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под руководством МЧС России на лучшее защитное сооружение гражданской обор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4"/>
                <w:szCs w:val="24"/>
              </w:rPr>
              <w:t>(итоги – декабрь</w:t>
            </w:r>
            <w:r>
              <w:rPr>
                <w:rFonts w:cs="Times New Roman,Italic" w:ascii="Times New Roman,Italic" w:hAnsi="Times New Roman,Italic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 организации  име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учшее защитное сооружение гражданской обороны</w:t>
            </w:r>
            <w:r>
              <w:rPr>
                <w:rFonts w:eastAsia="Calibri"/>
                <w:sz w:val="23"/>
                <w:szCs w:val="23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ую учебно-материальную базу по гражданской обороне и защите населения от чрезвычайных ситуаций среди объектов экономики и организаций, расположенных на территории Иван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апреля –</w:t>
            </w:r>
          </w:p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7 ию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зования, имеющ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учшую учеб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териальную баз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ктов и организац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 на лучшее оснащение учебно-консультационного пункта по гражданской обороне и защите населения от чрезвычайных ситуаций Иван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апреля –</w:t>
            </w:r>
          </w:p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7 ию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зования, имеющ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учшее осна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еб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сультаци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ункта, подготовлены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ее оснащение сборного эвакуационного пункта (СЭП) и приемного эвакуационного пункта (ПЭП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ктября –</w:t>
            </w:r>
          </w:p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1 октябр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зования, имеющи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учшее оснащение СЭП и ПЭ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лучшее оснащение учебно-материальной и методической базы по курсу «Основы безопасности жизнедеятельности» и предмету «Безопасность жизнедеятельности» в образовательных организациях Ивановской области</w:t>
            </w:r>
          </w:p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–</w:t>
            </w:r>
          </w:p>
          <w:p>
            <w:pPr>
              <w:pStyle w:val="212"/>
              <w:shd w:fill="auto" w:val="clear"/>
              <w:spacing w:lineRule="exact" w:line="254" w:before="0" w:after="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 декабр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рганизации, имеющ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лучшее осна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ебно-материальной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азы по курсу ОБЖ и  предмету Б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–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декабр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 лучш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разования в области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я Б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Гаврилово-Посадского муниципального района Месячника гражданской обор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4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ы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гласно план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 отчетны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ы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гласно план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 отчетны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(осуществление контроля за выполнением)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мероприя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ы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гласно план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 отчетные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ОДС ЦУКС с ЕДДС Гаврилово-Посадского райо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 (по плану ГУ МЧС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 Гаврилово-Посад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Проведены тренировки ОДС ЦУКС с ЕДДС Гаврилово-Посад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9" w:before="0" w:after="0"/>
              <w:rPr/>
            </w:pPr>
            <w:r>
              <w:rPr>
                <w:sz w:val="22"/>
                <w:szCs w:val="22"/>
              </w:rPr>
              <w:t>Развитие муниципальной системы оповещения и финансирование мероприятий по техническому обслуживанию систем оповещения населения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 xml:space="preserve">  </w:t>
            </w:r>
            <w:r>
              <w:rPr>
                <w:rStyle w:val="11pt0pt"/>
              </w:rPr>
              <w:t xml:space="preserve">Управление градостроительства и архитектуры 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витие муниципальной системы оповещения и финансирование мероприятий по техническому обслуживанию систем оповещения населения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правильных действиях при задействовании РАСЦО и МАСЦО.</w:t>
            </w:r>
          </w:p>
          <w:p>
            <w:pPr>
              <w:pStyle w:val="212"/>
              <w:shd w:fill="auto" w:val="clear"/>
              <w:spacing w:lineRule="exact" w:line="25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/>
            </w:pPr>
            <w:r>
              <w:rPr>
                <w:sz w:val="22"/>
                <w:szCs w:val="22"/>
              </w:rPr>
              <w:t>Информация доведена до  населения о правильных действиях при задействовании РАСЦО и МАСЦО.</w:t>
            </w:r>
          </w:p>
          <w:p>
            <w:pPr>
              <w:pStyle w:val="Normal"/>
              <w:spacing w:before="0" w:after="0"/>
              <w:ind w:firstLine="13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 IV. Повышение культуры безопасности жизнедеятельности и подготовка должностных лиц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одача заявок Гаврилово-Посадским муниципальным районом для утверждения и реализация плана комплектования учебно-методического центра по гражданской обороне и чрезвычайным ситуациям Ивановской области на 2024 год слушателями, проходящими подготовку в области гражданской обороны и защиты от чрезвычайных ситу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шествующего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ируемом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твержден и реали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ан комплект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ня подгот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луша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Комитет ГО и ЗН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января по состоянию на 1 января текущего года, до 20 июня по состоянию на 1 июня текущего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>
                <w:rStyle w:val="11pt0pt"/>
              </w:rPr>
              <w:t>Главы г.п. и с.п.  муниципального райо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Подготовлен и направлен  в Комитет ГО и ЗН Доклада об организации и итогах подготовки должностных лиц органов исполнительной власти Ивановской области, подведомственных служб, организаций, а также населения в области гражданской обороны и защиты от чрезвычайных ситуаций (1/Обуч-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аврилово-Посадского муниципального района во всероссийских мероприятиях под руководством МЧС России, Минобрнауки России, Минздрава России, Росмолодежи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1pt0pt"/>
                <w:rFonts w:eastAsia="Calibri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электронной олимпиады по безопасности жизнедеятельности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а олимпиа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 призе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открытых уроков по основам безопасности жизнедеятельности в субъектах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, сентябрь, 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ы урок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ведены ито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3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и межрегиональных полевых лагерей с участием молодежи (межрегиональные соревнования «Школа безопасности»,</w:t>
            </w:r>
            <w:r>
              <w:rPr>
                <w:rStyle w:val="2135pt"/>
                <w:sz w:val="22"/>
                <w:szCs w:val="22"/>
              </w:rPr>
              <w:t xml:space="preserve"> XV</w:t>
            </w:r>
            <w:r>
              <w:rPr>
                <w:sz w:val="22"/>
                <w:szCs w:val="22"/>
              </w:rPr>
              <w:t xml:space="preserve"> Всероссийские соревнования «Школа безопасности»)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shd w:fill="auto" w:val="clear"/>
              <w:spacing w:lineRule="exact" w:line="254"/>
              <w:ind w:right="208" w:hanging="0"/>
              <w:rPr/>
            </w:pPr>
            <w:r>
              <w:rPr>
                <w:rStyle w:val="53"/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Style w:val="53"/>
                <w:rFonts w:eastAsia="Calibri"/>
                <w:sz w:val="22"/>
                <w:szCs w:val="22"/>
              </w:rPr>
              <w:t>май  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юнь),</w:t>
            </w:r>
          </w:p>
          <w:p>
            <w:pPr>
              <w:pStyle w:val="Normal"/>
              <w:jc w:val="center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rStyle w:val="53"/>
                <w:sz w:val="22"/>
                <w:szCs w:val="22"/>
              </w:rPr>
              <w:t xml:space="preserve">июль </w:t>
            </w:r>
            <w:r>
              <w:rPr>
                <w:sz w:val="22"/>
                <w:szCs w:val="22"/>
              </w:rPr>
              <w:t>(август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ы соревн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 призе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ацион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 результа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акции «Мои безопасные каникулы»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а акц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ведены итог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ацион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 результа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этапа соревнований обучающихся Ивановской области «Школа безопасности» и участие команд Гаврилово-Посадского муниципального района в соревнованиях обучающихся Ивановской области «Школа безопас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1pt0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1" w:hanging="0"/>
              <w:jc w:val="center"/>
              <w:rPr>
                <w:rStyle w:val="11pt0pt"/>
              </w:rPr>
            </w:pPr>
            <w:r>
              <w:rPr>
                <w:rStyle w:val="11pt0pt"/>
              </w:rPr>
              <w:t>Главы г.п. и с.п. 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snapToGrid w:val="false"/>
              <w:ind w:left="41" w:hanging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ы соревнова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явлены призер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л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ационн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налитические материал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 результат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 систем оповеще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граммам обучен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ЕДДС  Гаврилово-Посад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ессиональ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готовки персон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гражданской обороны и Ивановской областной подсистемы  РСЧС в учебно-методическом центре по гражданской обороне и чрезвычайным ситуациям Ивановской обла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 и специалист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 и организаци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л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жностных лиц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ециалис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й обороны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СЧ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образовательных организациях Ивановской области инструктажей, тренировочных занятий для обучающихся и сотрудников по экстренному оповещению и эвакуации, а также уроков и тематических занятий по вопросам соблюдения требований пожарной безопасности, электробезопасности, безопасности дорожного движения, антитеррористической безопасности, правилам безопасности на водных объектах и в быт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ение учебного год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1pt0pt"/>
              </w:rPr>
              <w:t>Отдел по делам ГО и ЧС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о повы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ня подгото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учающихся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трудников по вопрос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плекс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по делам ГО и ЧС Гаврилово-Посадского муниципального района ________________   С.В.Мар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                                   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420" w:leader="none"/>
        </w:tabs>
        <w:ind w:left="-122"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11">
    <w:name w:val="Заголовок 1 Знак"/>
    <w:qFormat/>
    <w:rPr>
      <w:sz w:val="28"/>
      <w:szCs w:val="28"/>
      <w:u w:val="single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color w:val="000000"/>
      <w:sz w:val="24"/>
      <w:szCs w:val="24"/>
    </w:rPr>
  </w:style>
  <w:style w:type="character" w:styleId="41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color w:val="FF0000"/>
      <w:sz w:val="24"/>
      <w:szCs w:val="24"/>
    </w:rPr>
  </w:style>
  <w:style w:type="character" w:styleId="91">
    <w:name w:val="Заголовок 9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2">
    <w:name w:val="Знак Знак5"/>
    <w:qFormat/>
    <w:rPr>
      <w:rFonts w:ascii="Calibri" w:hAnsi="Calibri" w:cs="Calibri"/>
      <w:b/>
      <w:i/>
      <w:sz w:val="26"/>
    </w:rPr>
  </w:style>
  <w:style w:type="character" w:styleId="24">
    <w:name w:val="Знак Знак2"/>
    <w:qFormat/>
    <w:rPr>
      <w:sz w:val="24"/>
    </w:rPr>
  </w:style>
  <w:style w:type="character" w:styleId="42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2">
    <w:name w:val="Знак Знак1"/>
    <w:qFormat/>
    <w:rPr>
      <w:sz w:val="24"/>
    </w:rPr>
  </w:style>
  <w:style w:type="character" w:styleId="71">
    <w:name w:val="Знак Знак7"/>
    <w:qFormat/>
    <w:rPr>
      <w:sz w:val="28"/>
    </w:rPr>
  </w:style>
  <w:style w:type="character" w:styleId="Style18">
    <w:name w:val="Знак Знак"/>
    <w:qFormat/>
    <w:rPr>
      <w:sz w:val="24"/>
    </w:rPr>
  </w:style>
  <w:style w:type="character" w:styleId="62">
    <w:name w:val="Знак Знак6"/>
    <w:qFormat/>
    <w:rPr>
      <w:color w:val="000000"/>
      <w:sz w:val="24"/>
    </w:rPr>
  </w:style>
  <w:style w:type="character" w:styleId="81">
    <w:name w:val="Знак Знак8"/>
    <w:qFormat/>
    <w:rPr>
      <w:sz w:val="28"/>
      <w:u w:val="single"/>
    </w:rPr>
  </w:style>
  <w:style w:type="character" w:styleId="92">
    <w:name w:val="Знак Знак9"/>
    <w:qFormat/>
    <w:rPr>
      <w:sz w:val="24"/>
      <w:lang w:val="ru-RU"/>
    </w:rPr>
  </w:style>
  <w:style w:type="character" w:styleId="111">
    <w:name w:val="Знак Знак11"/>
    <w:qFormat/>
    <w:rPr>
      <w:lang w:val="ru-RU"/>
    </w:rPr>
  </w:style>
  <w:style w:type="character" w:styleId="911">
    <w:name w:val="Знак Знак91"/>
    <w:qFormat/>
    <w:rPr>
      <w:rFonts w:cs="Times New Roman"/>
      <w:sz w:val="24"/>
      <w:szCs w:val="24"/>
    </w:rPr>
  </w:style>
  <w:style w:type="character" w:styleId="2107">
    <w:name w:val="Основной текст (2) + 107"/>
    <w:qFormat/>
    <w:rPr>
      <w:rFonts w:ascii="Times New Roman" w:hAnsi="Times New Roman" w:cs="Times New Roman"/>
      <w:sz w:val="21"/>
      <w:szCs w:val="21"/>
      <w:u w:val="none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1">
    <w:name w:val="Основной текст (2) + 10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-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3">
    <w:name w:val="Основной текст (4)_"/>
    <w:qFormat/>
    <w:rPr>
      <w:sz w:val="21"/>
      <w:szCs w:val="21"/>
      <w:shd w:fill="FFFFFF" w:val="clear"/>
    </w:rPr>
  </w:style>
  <w:style w:type="character" w:styleId="72">
    <w:name w:val="Основной текст (7)_"/>
    <w:qFormat/>
    <w:rPr>
      <w:sz w:val="31"/>
      <w:szCs w:val="31"/>
      <w:shd w:fill="FFFFFF" w:val="clear"/>
    </w:rPr>
  </w:style>
  <w:style w:type="character" w:styleId="26">
    <w:name w:val="Заголовок №2_"/>
    <w:qFormat/>
    <w:rPr>
      <w:sz w:val="27"/>
      <w:szCs w:val="27"/>
      <w:shd w:fill="FFFFFF" w:val="clear"/>
    </w:rPr>
  </w:style>
  <w:style w:type="character" w:styleId="63">
    <w:name w:val="Основной текст (6)_"/>
    <w:qFormat/>
    <w:rPr>
      <w:sz w:val="31"/>
      <w:szCs w:val="31"/>
      <w:shd w:fill="FFFFFF" w:val="clear"/>
    </w:rPr>
  </w:style>
  <w:style w:type="character" w:styleId="93">
    <w:name w:val="Основной текст (9)_"/>
    <w:qFormat/>
    <w:rPr>
      <w:sz w:val="30"/>
      <w:szCs w:val="30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4">
    <w:name w:val="Основной текст (5)_"/>
    <w:qFormat/>
    <w:rPr>
      <w:sz w:val="21"/>
      <w:szCs w:val="21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">
    <w:name w:val="Основной текст (15)_"/>
    <w:qFormat/>
    <w:rPr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20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jc w:val="both"/>
    </w:pPr>
    <w:rPr>
      <w:color w:val="FF0000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11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5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/>
      <w:jc w:val="both"/>
    </w:pPr>
    <w:rPr>
      <w:spacing w:val="-30"/>
      <w:sz w:val="20"/>
      <w:szCs w:val="20"/>
      <w:lang w:val="en-US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pacing w:val="2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54" w:before="60" w:after="0"/>
      <w:jc w:val="center"/>
    </w:pPr>
    <w:rPr>
      <w:sz w:val="31"/>
      <w:szCs w:val="31"/>
    </w:rPr>
  </w:style>
  <w:style w:type="paragraph" w:styleId="217">
    <w:name w:val="Заголовок №2"/>
    <w:basedOn w:val="Normal"/>
    <w:qFormat/>
    <w:pPr>
      <w:shd w:fill="FFFFFF" w:val="clear"/>
      <w:spacing w:lineRule="exact" w:line="317" w:before="900" w:after="0"/>
      <w:jc w:val="center"/>
      <w:outlineLvl w:val="1"/>
    </w:pPr>
    <w:rPr>
      <w:sz w:val="27"/>
      <w:szCs w:val="27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31"/>
      <w:szCs w:val="31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317" w:before="60" w:after="0"/>
      <w:jc w:val="center"/>
    </w:pPr>
    <w:rPr>
      <w:sz w:val="30"/>
      <w:szCs w:val="30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0"/>
      <w:jc w:val="center"/>
    </w:pPr>
    <w:rPr>
      <w:sz w:val="21"/>
      <w:szCs w:val="2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z w:val="31"/>
      <w:szCs w:val="31"/>
    </w:rPr>
  </w:style>
  <w:style w:type="paragraph" w:styleId="19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02-20T09:33:00Z</cp:lastPrinted>
  <dcterms:modified xsi:type="dcterms:W3CDTF">2023-02-20T10:08:00Z</dcterms:modified>
  <cp:revision>471</cp:revision>
  <dc:subject/>
  <dc:title>УТВЕРЖДАЮ</dc:title>
</cp:coreProperties>
</file>