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3.02.2023  № 112-п</w:t>
      </w:r>
    </w:p>
    <w:p>
      <w:pPr>
        <w:pStyle w:val="Normal"/>
        <w:ind w:firstLine="53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1.2021 № 15-п, от 25.01.2021 № 49-п, от 02.02.2021 № 69-п,            от 24.02.2021 № 127-п, от 13.07.2021 № 324-п, от 15.10.2021 № 513-п, 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от 08.02.2023 № 99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 23.01.2023 № 50-п,</w:t>
      </w:r>
      <w:r>
        <w:rPr>
          <w:b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 08.02.2023 № 99-п</w:t>
      </w:r>
      <w:r>
        <w:rPr>
          <w:sz w:val="28"/>
          <w:szCs w:val="28"/>
        </w:rPr>
        <w:t>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11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2.2021 № 127-п, от 13.07.2021 № 324-п, от 15.1.2021 № 513-п, 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от 08.02.2023 № 99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4 «Мероприятия подпрограммы» абзац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й физической культурой и спортом: капитальный и (или) текущий ремонт спортивного зала; перепрофилирование имеющихся аудиторий под спортивные залы для занятия физической культурой и спортом; оснащение спортивным инвентарем и оборудованием открытых плоскостных спортивных сооружений, развитие школьных спортивных клубов, приобретение спортивного оборудования и инвентар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участником федерального проекта «Успех каждого ребенка» национального проекта «Образование» является Муниципальное бюджетное общеобразовательное учреждение «Гаврилово-Посадская средняя школа №1» в котором будет проведен капитальный ремонт спортивного зала и приобретено спортивное оборудование и инвентар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Носкова МС</dc:creator>
  <dc:description/>
  <cp:keywords/>
  <dc:language>en-US</dc:language>
  <cp:lastModifiedBy>OMS</cp:lastModifiedBy>
  <cp:lastPrinted>2023-02-15T13:20:00Z</cp:lastPrinted>
  <dcterms:modified xsi:type="dcterms:W3CDTF">2023-02-17T10:45:00Z</dcterms:modified>
  <cp:revision>9</cp:revision>
  <dc:subject/>
  <dc:title>Приложение</dc:title>
</cp:coreProperties>
</file>