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62225</wp:posOffset>
            </wp:positionH>
            <wp:positionV relativeFrom="paragraph">
              <wp:posOffset>-28575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 13.02.2023 № 111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Гаврилово - Посадского муниципального района от 15.12.2022 №72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й программе «Развитие культуры                        Гаврилово-Посадского муниципального района»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постановлениями администрации Гаврилово - Посадского муниципального района от 20.05.2013 №229-п                              «Об утверждения перечня муниципальных программ Гаврилово-Посадского муниципального района» (в действующей редакции),  от 23.08.2013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</w:t>
      </w:r>
      <w:r>
        <w:rPr>
          <w:b/>
          <w:sz w:val="28"/>
          <w:szCs w:val="28"/>
        </w:rPr>
        <w:t xml:space="preserve"> 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  постановление   администрации Гаврилов - Посадского муниципального района от 15.12.2022 № 724-п «О муниципальной программе «Развитие культуры Гаврилово-Посадского муниципального района» изменения согласно приложению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ind w:left="-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2.2023 № 111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Гаврилово - Посадского муниципального района от 15.12.2022 №724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униципальной программе «Развитие культуры Гаврилово-Посад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иложение к постановлению внести следующие изменения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>в разделе 1. «Паспорт муниципальной программы «Развитие культуры Гаврилово-Посадского муниципального района»: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року «Объем ресурсного обеспечения Программы (по годам реализации)» изложить в сле</w:t>
      </w:r>
      <w:r>
        <w:rPr/>
        <w:t>дующей редакции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72"/>
      </w:tblGrid>
      <w:tr>
        <w:trPr>
          <w:trHeight w:val="43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 Программы (по годам реализации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– 73161,93023 тыс. руб., в т.ч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43224,77222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5298 56322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4638,59479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местный бюджет – 55693,65223 тыс. руб., в т.ч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2023 г. – 25794,92022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2024 г. – 15279,35022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4619,38179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областной бюджет – 7414,67373 тыс. руб., в т.ч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/>
            </w:pPr>
            <w:r>
              <w:rPr>
                <w:sz w:val="28"/>
                <w:szCs w:val="28"/>
              </w:rPr>
              <w:t>2023 г. – 7411,98391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/>
            </w:pPr>
            <w:r>
              <w:rPr>
                <w:sz w:val="28"/>
                <w:szCs w:val="28"/>
              </w:rPr>
              <w:t>2024 г. – 1,34491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,34491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10053,60427 тыс. руб., в т.ч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10017,86809 тыс. руб.,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/>
            </w:pPr>
            <w:r>
              <w:rPr>
                <w:sz w:val="28"/>
                <w:szCs w:val="28"/>
              </w:rPr>
              <w:t xml:space="preserve">2024 г. - 17,86809 тыс. руб., 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- 17,86809 тыс. руб.,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 – 1300,0 тыс. руб., в т.ч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767"/>
              <w:jc w:val="both"/>
              <w:rPr/>
            </w:pPr>
            <w:r>
              <w:rPr>
                <w:sz w:val="28"/>
                <w:szCs w:val="28"/>
              </w:rPr>
              <w:t>2023 г. – 40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767"/>
              <w:jc w:val="both"/>
              <w:rPr/>
            </w:pPr>
            <w:r>
              <w:rPr>
                <w:sz w:val="28"/>
                <w:szCs w:val="28"/>
              </w:rPr>
              <w:t>2024 г. – 45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7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5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раздел 2 Анализ текущей ситуации в сфере реализаци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року «Сведения о целевых индикаторах (показателях) реализации программы изложить  в следующей редак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51"/>
        <w:gridCol w:w="1997"/>
        <w:gridCol w:w="1559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first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4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одернизации библиотек в части комплектования книжных фондов библиотек 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first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first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4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муниципальных модель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24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заработная плата работников учреждений культуры Гаврилово-Посадского муниципального района Иван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заработная плата педагогических работников учреждений дополнительного образования детей в сфере культуры Гаврилово-Посадского муниципального района Иван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муниципальной Программ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94"/>
        <w:gridCol w:w="1387"/>
        <w:gridCol w:w="1134"/>
        <w:gridCol w:w="1239"/>
      </w:tblGrid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культуры Гаврилово-Посадского муниципального района»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24,77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8,563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8,59479</w:t>
            </w:r>
          </w:p>
        </w:tc>
      </w:tr>
      <w:tr>
        <w:trPr>
          <w:trHeight w:val="6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ные ассигнован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24,77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98,563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8,59479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94,9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79,350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9,38179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1,98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4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491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7,86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68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6809</w:t>
            </w:r>
          </w:p>
        </w:tc>
      </w:tr>
      <w:tr>
        <w:trPr>
          <w:trHeight w:val="10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1095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деятельности муниципального бюджетного учреждения «Центр русского народного творчества Гаврилово-Посадского района Ивановской област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396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</w:tr>
      <w:tr>
        <w:trPr>
          <w:trHeight w:val="8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ассигнования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996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</w:tr>
      <w:tr>
        <w:trPr>
          <w:trHeight w:val="7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460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,</w:t>
            </w:r>
          </w:p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ластной 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35,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57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10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5,91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,629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,66079</w:t>
            </w:r>
          </w:p>
        </w:tc>
      </w:tr>
      <w:tr>
        <w:trPr>
          <w:trHeight w:val="9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юджетные ассигнования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5,91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,629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,66079</w:t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,38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8,416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8,44779</w:t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,65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4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491</w:t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7,86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17,868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6809</w:t>
            </w:r>
          </w:p>
        </w:tc>
      </w:tr>
      <w:tr>
        <w:trPr>
          <w:trHeight w:val="7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дополнительного образования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5</w:t>
            </w:r>
          </w:p>
        </w:tc>
      </w:tr>
      <w:tr>
        <w:trPr>
          <w:trHeight w:val="61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ассигнования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5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5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культурно-массовых мероприятий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ассигнования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Обеспечение деятельности  Муниципального </w:t>
            </w:r>
            <w:r>
              <w:rPr>
                <w:sz w:val="28"/>
                <w:szCs w:val="28"/>
              </w:rPr>
              <w:t>казенного</w:t>
            </w:r>
            <w:r>
              <w:rPr>
                <w:rFonts w:eastAsia="Arial"/>
                <w:sz w:val="28"/>
                <w:szCs w:val="28"/>
              </w:rPr>
              <w:t xml:space="preserve"> учреждени</w:t>
            </w:r>
            <w:r>
              <w:rPr>
                <w:sz w:val="28"/>
                <w:szCs w:val="28"/>
              </w:rPr>
              <w:t>я «Центр обеспечения деятельности учреждений культур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787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8"/>
                <w:szCs w:val="28"/>
              </w:rPr>
              <w:t>3171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юджетные ассигнования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787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787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</w:tbl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>4)  в приложении 1 к муниципальной программе «Развитие культуры Гаврилово-Посадского муниципального района»</w:t>
      </w:r>
      <w:r>
        <w:rPr>
          <w:b/>
          <w:sz w:val="28"/>
          <w:szCs w:val="28"/>
        </w:rPr>
        <w:t xml:space="preserve">: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троку «Объёмы ресурсного обеспечения подпрограммы» изложить в следующей редакции</w:t>
      </w:r>
    </w:p>
    <w:p>
      <w:pPr>
        <w:pStyle w:val="12"/>
        <w:tabs>
          <w:tab w:val="clear" w:pos="708"/>
          <w:tab w:val="left" w:pos="480" w:leader="none"/>
        </w:tabs>
        <w:rPr>
          <w:rFonts w:eastAsia="Andale Sans UI;Times New Roman"/>
          <w:b/>
          <w:b/>
          <w:bCs/>
          <w:i/>
          <w:i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;Times New Roman"/>
          <w:b/>
          <w:bCs/>
          <w:i/>
          <w:color w:val="000000"/>
          <w:kern w:val="2"/>
          <w:sz w:val="16"/>
          <w:szCs w:val="16"/>
          <w:lang w:eastAsia="fa-IR" w:bidi="fa-IR"/>
        </w:rPr>
        <w:t xml:space="preserve">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Общий объём бюджетных ассигнований- 21156,064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1996,006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4720,029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4440,02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 местный бюджет – 17620,355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8460,29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32"/>
              <w:rPr/>
            </w:pPr>
            <w:r>
              <w:rPr>
                <w:sz w:val="28"/>
                <w:szCs w:val="28"/>
              </w:rPr>
              <w:t>2024 г. – 4720,029 тыс. руб.</w:t>
            </w:r>
          </w:p>
          <w:p>
            <w:pPr>
              <w:pStyle w:val="32"/>
              <w:rPr/>
            </w:pPr>
            <w:r>
              <w:rPr>
                <w:sz w:val="28"/>
                <w:szCs w:val="28"/>
              </w:rPr>
              <w:t>2025 г. – 4440,02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 областной бюджет – 3535,709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535,709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тыс. руб.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 – 1300,0 тыс.руб., в т.ч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400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450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45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2"/>
        <w:tabs>
          <w:tab w:val="clear" w:pos="708"/>
          <w:tab w:val="left" w:pos="480" w:leader="none"/>
        </w:tabs>
        <w:rPr>
          <w:rFonts w:eastAsia="Andale Sans UI;Times New Roman"/>
          <w:bCs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;Times New Roman"/>
          <w:bCs/>
          <w:color w:val="000000"/>
          <w:kern w:val="2"/>
          <w:sz w:val="16"/>
          <w:szCs w:val="16"/>
          <w:lang w:eastAsia="fa-IR" w:bidi="fa-IR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Ресурсное обеспечение реализации мероприятий подпрограммы»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83"/>
        <w:gridCol w:w="1006"/>
        <w:gridCol w:w="43"/>
        <w:gridCol w:w="949"/>
        <w:gridCol w:w="43"/>
        <w:gridCol w:w="992"/>
        <w:gridCol w:w="45"/>
        <w:gridCol w:w="1417"/>
        <w:gridCol w:w="6"/>
        <w:gridCol w:w="38"/>
      </w:tblGrid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b/>
                <w:sz w:val="28"/>
                <w:szCs w:val="28"/>
              </w:rPr>
              <w:t>Исполни-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396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</w:tr>
      <w:tr>
        <w:trPr/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996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460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35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758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8,89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</w:tr>
      <w:tr>
        <w:trPr>
          <w:trHeight w:val="5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,18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</w:tr>
      <w:tr>
        <w:trPr>
          <w:trHeight w:val="5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областной бюджет, тыс.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7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мунальные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,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,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</w:tbl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5) В Приложении 2 к муниципальной  программе «Развитие культуры Гаврилово-Посадского муниципального района» в разделе 1. «Паспорт подпрограммы»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року «Объём ресурсного обеспечения подпрограммы» изложить в следующей редакции: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 – 26191,20623 тыс. руб.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17635,9162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4517,6292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 – 4037,6607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13575,25323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5058,3892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4498,4162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 – 4018,4477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ластной бюджет – 2562,34873 тыс. руб., в т.ч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2559,6589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1,3449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 – 1,3449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10053,60427 тыс. руб., 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10017,8680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7,8680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7,86809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20"/>
        <w:gridCol w:w="1559"/>
        <w:gridCol w:w="1701"/>
        <w:gridCol w:w="1701"/>
        <w:gridCol w:w="1701"/>
      </w:tblGrid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-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-тия/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 рес-ног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 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-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5,91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,62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,6607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5,91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,62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,6607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,38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8,41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8,4477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,65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49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7,86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6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6809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специалистов и начис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Гаврилово-Посад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110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6018,446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,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,65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,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,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,65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,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, тыс. руб.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и укрепление материально технической базы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,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,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2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2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557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27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49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6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6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680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муниципальных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 В приложении 3 к муниципальной программе «Развитие культуры Гаврилово-Посадского муниципального района» в разделе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 «Паспорт подпрограммы»: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строку «Объёмы ресурсного обеспечения подпрограммы» изложить в следующей редакци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747"/>
      </w:tblGrid>
      <w:tr>
        <w:trPr>
          <w:trHeight w:val="100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– 10384,416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4705,416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789,5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2889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9067,8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388,8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789,5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2889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ластной бюджет – 1316,616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316,616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тыс. руб.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тыс. руб.</w:t>
            </w:r>
          </w:p>
        </w:tc>
      </w:tr>
    </w:tbl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тыс.руб.)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18"/>
        <w:gridCol w:w="1079"/>
        <w:gridCol w:w="1313"/>
        <w:gridCol w:w="1275"/>
        <w:gridCol w:w="1312"/>
      </w:tblGrid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rFonts w:eastAsia="Arial"/>
                <w:b/>
                <w:sz w:val="28"/>
                <w:szCs w:val="28"/>
              </w:rPr>
              <w:t>№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5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5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5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,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ДОД «Детская музыкальная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г.Гаврилов- Посад»</w:t>
            </w:r>
          </w:p>
        </w:tc>
        <w:tc>
          <w:tcPr>
            <w:tcW w:w="3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,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, тыс.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, тыс.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9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В приложении 5 к муниципальной программе «Развитие культуры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строку «Объёмы ресурсного обеспечения подпрограммы» изложить в сле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05"/>
      </w:tblGrid>
      <w:tr>
        <w:trPr>
          <w:trHeight w:val="10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– 15130,244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. – 8787,434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. – 3171,40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. – 3171,405 тыс. 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ый бюджет – 15130,244 тыс. 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. – 8787,434 тыс. 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. – 3171,405 тыс. руб.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. – 3171,405 тыс. руб.</w:t>
            </w:r>
          </w:p>
        </w:tc>
      </w:tr>
    </w:tbl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разделе 3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1"/>
        <w:ind w:firstLine="540"/>
        <w:jc w:val="right"/>
        <w:rPr/>
      </w:pPr>
      <w:r>
        <w:rPr/>
        <w:t>( 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701"/>
        <w:gridCol w:w="1275"/>
        <w:gridCol w:w="1418"/>
        <w:gridCol w:w="1417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rFonts w:eastAsia="Arial"/>
                <w:b/>
                <w:sz w:val="28"/>
                <w:szCs w:val="28"/>
              </w:rPr>
              <w:t>№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  <w:sz w:val="28"/>
                <w:szCs w:val="28"/>
              </w:rPr>
              <w:t>Исполни-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787,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787,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787,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3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492,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492,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79,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9,0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79,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9,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мун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99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9:00Z</dcterms:created>
  <dc:creator>User</dc:creator>
  <dc:description/>
  <cp:keywords/>
  <dc:language>en-US</dc:language>
  <cp:lastModifiedBy>OMS</cp:lastModifiedBy>
  <cp:lastPrinted>2023-02-14T08:15:00Z</cp:lastPrinted>
  <dcterms:modified xsi:type="dcterms:W3CDTF">2023-02-17T10:48:00Z</dcterms:modified>
  <cp:revision>9</cp:revision>
  <dc:subject/>
  <dc:title/>
</cp:coreProperties>
</file>