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3.02.2023 № 110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12.2022  № 727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5.12.2022 № 722-п «О муниципальной программе «Развитие культуры в Гаврилово-Посадском городском поселении Гаврилово-Посадского муниципального района»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2.2023 № 11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12.2022  № 722-п «О муниципальной программе «Развитие культуры в Гаврилово-Посадском городском поселен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38063,10277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932,2546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815,4046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315,4435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2437,53477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1351,5126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792,9916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293,030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063,03573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059,8979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56891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,56891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562,53227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20,8440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0,8440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0,844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тыс. руб., в т.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50,0 тыс. руб.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559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Виртуальных  концертных за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/>
        <w:t>Ресурсное обеспечение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701"/>
        <w:gridCol w:w="170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2,2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,40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443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2,2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,40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5,443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,5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2,99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3,030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89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8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6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0453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6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04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2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5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9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89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89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49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39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4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5498,78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2178,66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1660,059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660,0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4980,177 тыс.руб., в т.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1660,059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1660,059 тыс. ру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5 г. – 1660,0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518,60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518,607 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. – 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. – 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jc w:val="both"/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  <w:t>3) в раздел 3 «Ожидаемые результаты реализации подпрограммы»</w:t>
      </w:r>
    </w:p>
    <w:p>
      <w:pPr>
        <w:pStyle w:val="12"/>
        <w:tabs>
          <w:tab w:val="clear" w:pos="708"/>
          <w:tab w:val="left" w:pos="480" w:leader="none"/>
        </w:tabs>
        <w:jc w:val="both"/>
        <w:rPr/>
      </w:pPr>
      <w:r>
        <w:rPr/>
        <w:t>таблиц Сведения о целевых индикаторах (показателях) реализации подрограммы изложить в следующей редакции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052"/>
        <w:gridCol w:w="1134"/>
        <w:gridCol w:w="992"/>
        <w:gridCol w:w="993"/>
        <w:gridCol w:w="992"/>
        <w:gridCol w:w="1417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3</w:t>
            </w:r>
          </w:p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5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Увеличение охвата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Увеличение числа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Количество проведен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57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Виртуальных  концертных з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2127"/>
        <w:gridCol w:w="1842"/>
        <w:gridCol w:w="1985"/>
        <w:gridCol w:w="239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,0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бюджетных ассигнований – 8271,02577 тыс.руб., в т.ч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903,6656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33,66562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2433,704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8203,79677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881,252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11,25262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2411,291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,7067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 1,568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1,56891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1,568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62,53227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0,8440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0,84409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20,8440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560"/>
        <w:gridCol w:w="1701"/>
        <w:gridCol w:w="184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6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0453</w:t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6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70453</w:t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2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5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9153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Обеспечение деятельности МУК "Гаврилово-Посадская городская библиоте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15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15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853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бюджетных ассигнований – 23810,88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1689,12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060,8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6060,8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8771,161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6649,40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060,8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6060,8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2539,722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39,72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250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ое финансирование – 280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9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9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9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6"/>
        <w:gridCol w:w="928"/>
        <w:gridCol w:w="1864"/>
        <w:gridCol w:w="1275"/>
        <w:gridCol w:w="1269"/>
        <w:gridCol w:w="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89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0,88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89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49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0,88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39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7,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83,98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39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1,4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1,4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2:00Z</dcterms:created>
  <dc:creator>User</dc:creator>
  <dc:description/>
  <cp:keywords/>
  <dc:language>en-US</dc:language>
  <cp:lastModifiedBy>OMS</cp:lastModifiedBy>
  <cp:lastPrinted>2023-02-14T08:11:00Z</cp:lastPrinted>
  <dcterms:modified xsi:type="dcterms:W3CDTF">2023-02-17T10:38:00Z</dcterms:modified>
  <cp:revision>8</cp:revision>
  <dc:subject/>
  <dc:title/>
</cp:coreProperties>
</file>