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3492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2830</wp:posOffset>
                </wp:positionH>
                <wp:positionV relativeFrom="paragraph">
                  <wp:posOffset>-665480</wp:posOffset>
                </wp:positionV>
                <wp:extent cx="40957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9pt;margin-top:-52.4pt;width:32.2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2"/>
          <w:sz w:val="28"/>
          <w:szCs w:val="28"/>
        </w:rPr>
        <w:t>08.02.2023</w:t>
      </w:r>
      <w:r>
        <w:rPr>
          <w:rFonts w:cs="Times New Roman" w:ascii="Times New Roman" w:hAnsi="Times New Roman"/>
          <w:sz w:val="28"/>
          <w:szCs w:val="28"/>
        </w:rPr>
        <w:t xml:space="preserve"> № 101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аврилово-Посадского муниципального района от 30.11.2022 № 698-п «Об утверждении перечня главных администраторов доходов бюджета Гаврилово-Посадского городского поселения Гаврилово-Посадского муниципального района, закрепляемые за ними виды (подвиды) доходов бюджета Гаврилово-Посадского городского поселения Гаврилово-Посадского муниципального района» (в редакции от 27.01.2023 №69-п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унктом 3.2 статьи 160.1 Бюджетного кодекса Российской Федерации и постановлением администрации Гаврилово-Посадского муниципального района от 27.12.2021 №702-п   «Об утверждении Порядка  и сроков внесения изменений в перечень главных администраторов доходов бюджета Гаврилово-Посадского городского поселения Гаврилово-Посадского муниципального района, закрепляемые за ними виды (подвиды) доходов бюджета Гаврилово-Посадского городского поселения Гаврилово-Посадского муниципального район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   Уставом   Гаврилово-Посадского   муниципального района, Администрация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п о с т а н о в л я е т: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30.11.2022 № 698-п «Об утверждении перечня главных администраторов доходов бюджета Гаврилово-Посадского городского поселения Гаврилово-Посадского муниципального района, закрепляемые за ними виды (подвиды) доходов бюджета Гаврилово-Посадского городского поселения Гаврилово-Посадского муниципального района» (в редакции от 27.01.2023 №69-п) измен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before="0" w:after="0"/>
        <w:ind w:right="2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постановление в сборнике «Вестник Гаврилово-Посадского муниципального района» и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 официальном сайте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before="0" w:after="0"/>
        <w:ind w:right="2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Гаврилово-Посадского 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ого района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 xml:space="preserve">               В.Ю. Лаптев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 08.02.2023 № 101-п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 М Е Н Е Н И 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аврилово-Посадского муниципального района от 30.11.2022 № 698-п «Об утверждении  перечня главных администраторов доходов бюджета Гаврилово-Посадского городского поселения Гаврилово-Посадского муниципального района, закрепляемые за ними виды (подвиды) доходов бюджета Гаврилово-Посадского городского поселения Гаврилово-Посадского муниципального района» (в редакции от 27.01.2023 №69-п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риложении к постановлению «Перечень главных администраторов доходов бюджета Гаврилово-Посадского городского поселения Гаврилово-Посадского муниципального района, закрепляемые за ними виды (подвиды) доходов бюджета Гаврилово-Посадского городского поселения Гаврилово-Посадского муниципального района»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позиции «Финансовое управление администрация Гаврилово-Посадского муниципального района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полнить строками: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118"/>
        <w:gridCol w:w="5103"/>
      </w:tblGrid>
      <w:tr>
        <w:trPr>
          <w:trHeight w:val="3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нансовое управление администрация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20041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5784 13 0000 1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городских поселений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4" w:before="0" w:after="0"/>
        <w:ind w:left="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397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Aria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31:00Z</dcterms:created>
  <dc:creator>ConsultantPlus</dc:creator>
  <dc:description/>
  <cp:keywords/>
  <dc:language>en-US</dc:language>
  <cp:lastModifiedBy>OMS</cp:lastModifiedBy>
  <cp:lastPrinted>2023-02-07T11:47:00Z</cp:lastPrinted>
  <dcterms:modified xsi:type="dcterms:W3CDTF">2023-02-09T06:59:00Z</dcterms:modified>
  <cp:revision>6</cp:revision>
  <dc:subject/>
  <dc:title/>
</cp:coreProperties>
</file>