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8.02.2023 № 100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и исполнении расходного обязательства Гаврилово-Посадского муниципального района по подготовке проектов внес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й в документы территориального планирова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землепользования и застройки Осановецкого, Новоселковского, Шекшовского сельских поселений Гаврилово-Посадского муниципального района на 2023 год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Бюджетным кодексом Российской Федерации и постановлением Правительства Ивановской области 06.12.2017 № 460-п «Об утверждении государственной программы Ивановской области «Обеспечение доступным и комфортным жильем населения Ивановской области», руководствуясь Уставом Гаврилово-Посадского муниципального района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становить на 2023 год расходное обязательство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аврилово-Посадского муниципального района по подготовке проектов внесения изменений в документы территориального планирования, правила землепользования и застройки Осановецкого, Новоселковского, Шекшовского сельских поселений Гаврилово-Посадского муниципального района в сумме 5 010 000 (Пять миллионов десять тысяч) рублей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Финансирование расходного обязательства, указанного в пункте 1 настоящего постановления, осуществляется за счет средств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убсидии, предоставляемой из бюджета Ивановской области на подготовку проектов внесения изменений в документы территориального планирования, правила землепользования и застройки в сумме 4 759 500 (Четыре миллиона семьсот пятьдесят девять тысяч пятьсот) рублей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бюджета Гаврилово-Посадского муниципального района в сумме     250 500 (Двести пятьдесят тысяч пятьсот) рублей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Утвердить Порядок исполнения расходного обязательства Гаврилово-Посадского муниципального района по подготовке проектов внесения изменений в документы территориального планирования, правила землепользования и застройки Осановецкого, Новоселковского, Шекшовского сельских поселений Гаврилово-Посадского муниципального района согласно приложению 1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Утвердить Перечень мероприятий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подготовке проектов внесения изменений в документы территориального планирования, правила землепользования и застройки Осановецкого, Новоселковского, Шекшовского сельских поселений Гаврилово-Посадского муниципального района согласно приложению 2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</w:t>
        <w:tab/>
        <w:t>Настоящее  постановление  вступает 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 В.Ю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08.02.2023 № 100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я расходного обязательства Гаврилово-Посадского муниципального района по подготовке проектов внесения изменений в документы территориального планирования, правила землепользования и застройки Осановецкого, Новоселковского, Шекшовского сельских поселений Гаврилово-Посад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постановлением Правительства Ивановской области 06.12.2017 № 460-п «Об утверждении государственной программы Ивановской области «Обеспечение доступным и комфортным жильем населения Ивановской области» и определяет механизм исполнения расходного обязательства Гаврилово-Посадского муниципального района по подготовке проектов внесения изменений в документы территориального планирования, правила землепользования и застройки Осановецкого, Новоселковского, Шекшовского сельских поселений Гаврилово-Посадского муниципального района (далее – расходное обязатель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Управление градостроительства и архитектуры Администрации Гаврилово-Посадского муниципального района Ивановской области (далее – УГ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сидия из бюджета Ивановской области бюджету Гаврилово-Посадского муниципального района на подготовку проектов внесения изменений в документы территориального планирования, правила землепользования и застройки (далее – субсидия) предоставляется на условиях, указанных в пункте 1.2 Порядка предоставления и распределения субсидий бюджетам муниципальных образований на подготовку проектов внесения изменений в документы территориального планирования, правила землепользования и застройки, утвержденного постановлением Правительства Ивановской области 06.12.2017 № 460-п «Об утверждении государственной программы Ивановской области «Обеспечение доступным и комфортным жильем населения Иванов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убсидия перечисляется Департаментом строительства и архитектуры Ивановской области (далее – Департамент) на счет УФК по Ивановской области, открытый для кассового обслуживания исполнения местных бюдж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инансовое управление после получения выписки из лицевого счета перечисляет средства на исполнение расходного обязательства 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чет операций, связанных с использованием средств, предусмотренных на исполнение расходного обязательства, осуществляется на лицевом счете УГА, открытом в УФК по Иван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ГА составляет и представляет в Департамент отчет об использовании субсидии по форме и в сроки, установленные соглашением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ветственность за целевое и эффективное использование средств, предусмотренных на исполнение расходного обязательства, возлагается на 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При нецелевом использовании средств, предусмотренных на исполнение расходного обязательства, УГА обязано вернуть указанные средства в доход бюджета Гаврилово-Посадского муниципального района в полном объеме в течении 30 дней с момента установления фактов нецелевого использования, оформленных соответствующими актами или иными подтверждающими доку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2 к постановлению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 Гаврилово-Посадского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  <w:tab/>
        <w:tab/>
        <w:t xml:space="preserve">  от 08.02.2023 № 100-п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еречень мероприятий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подготовке проектов внесения изменений в документы территориального планирования, правила землепользования и застройки Осановецкого, Новоселковского, Шекшовского сельских поселений Гаврилово-Посад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559"/>
        <w:gridCol w:w="1559"/>
        <w:gridCol w:w="1418"/>
      </w:tblGrid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ончания реализации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генеральный план Осанове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.12.202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генеральный план Новосел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.12.202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генеральный план Шекш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1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.12.202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ведений для внесения в единый государственный реестр недвижимости о границах территориальных зон, в виде координатного описания Осанове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.12.202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ведений для внесения в единый государственный реестр недвижимости о границах территориальных зон, в виде координатного описания Новосел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.12.202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ведений для внесения в единый государственный реестр недвижимости о границах территориальных зон, в виде координатного описания Шекш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.12.202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равила землепользования и застройки Осанове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.12.202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равила землепользования и застройки Новосел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.12.202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равила землепользования и застройки Шекш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.12.202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 0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 759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х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59:00Z</dcterms:created>
  <dc:creator>user</dc:creator>
  <dc:description/>
  <cp:keywords/>
  <dc:language>en-US</dc:language>
  <cp:lastModifiedBy>OMS</cp:lastModifiedBy>
  <dcterms:modified xsi:type="dcterms:W3CDTF">2023-02-09T06:51:00Z</dcterms:modified>
  <cp:revision>21</cp:revision>
  <dc:subject/>
  <dc:title/>
</cp:coreProperties>
</file>