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27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11.12.2023 №  673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от  05.12.2022  № 722-п «О муниципальной программе                      «Развитие культуры в Гаврилово-Посадском городском поселении </w:t>
      </w:r>
      <w:r>
        <w:rPr>
          <w:b/>
          <w:bCs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 (в редакции  от 13.02.2023 № 110-п, от 25.10.2023 № 556-п)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13.11.2018 № 597-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Об утверждении Порядка разработки, реализации и оценки эффективности муниципальных программ  Гаврилово - 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в действующей редакции),  от 13.11.2018  № 598-п «Об   утверждении    Перечня   муниципальных   программ    Гаврилово-Посадского городского поселения», руководствуясь Уставом Гаврилово-Посадского муниципального района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- Посадского муниципального района от 05.12.2022 № 722-п   «О муниципальной программе «Развитие культуры в Гаврилово-Посадском городском поселении Гаврилово-Посадского муниципального района» (в редакции от 13.02.2023 №110-п, от 25.10.2023 №556-п) изменения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12.2023 № 673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от  05.12.2022  № 722-п «О муниципальной программе «Развитие культуры в Гаврилово-Посадском городском поселении                         </w:t>
      </w:r>
      <w:r>
        <w:rPr>
          <w:b/>
          <w:bCs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                                                               (в редакции  от 13.02.2023 № 110-п, от 25.10.2023 №556-п)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ConsPlusTitle"/>
        <w:widowControl/>
        <w:ind w:left="8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троку «Срок реализации Программы</w:t>
      </w:r>
      <w:r>
        <w:rPr/>
        <w:t>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3-202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2"/>
      </w:tblGrid>
      <w:tr>
        <w:trPr>
          <w:trHeight w:val="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 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– 50088,66668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932,25462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1572,03911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0803,8759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0780,497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4463,53968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1351,51262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1549,86411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0781,6659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0780,497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3063,00486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059,89791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,5522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,5547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– 2562,12214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520,84409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0,62275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20,6553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3750,0 тыс. руб., в т.ч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00,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5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95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950,0 тыс. руб.</w:t>
            </w:r>
          </w:p>
        </w:tc>
      </w:tr>
    </w:tbl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 2 Анализ текущей ситуации в сфере реализации программы:</w:t>
      </w:r>
    </w:p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у «Сведения о целевых индикаторах (показателях) реализации программы изложить  в следующей редакции»:</w:t>
      </w:r>
    </w:p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559"/>
        <w:gridCol w:w="1417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одернизации библиотек в части комплектования книжных фондов библиотек  Гаврилово-Посад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Гаврилов-Посадского городского поселен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8,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«Виртуальных  концертных за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омплектованию книжных фондов библиотек Гаврилово-Посад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/>
        <w:t>Ресурсное обеспечение реализации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560"/>
        <w:gridCol w:w="1559"/>
        <w:gridCol w:w="155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2,25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2,03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8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,4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2,25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2,03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,8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,4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1,5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9,86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1,66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,4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,89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84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небюджетное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,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66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4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45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бюджетные 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66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4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45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25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24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24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6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6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6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589,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25,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57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57,1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689,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75,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49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75,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39,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внебюджетное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ложении 4 к муниципальной программе «Развитие культуры в Гаврилово-Посадском городском поселении Гаврилово-Посадского муниципального района»</w:t>
      </w:r>
      <w:r>
        <w:rPr>
          <w:b/>
          <w:sz w:val="28"/>
          <w:szCs w:val="28"/>
        </w:rPr>
        <w:t xml:space="preserve">: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5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8236,983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3129,60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1702,459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702,45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702,459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7718,376 тыс.руб., в т.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023 г. – 2610,999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2024 г. – 1702,459 тыс. руб. 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. – 1702,459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. – 1702,459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 – 518,60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023 г. – 518,607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2024 г. – 0 тыс. руб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025 г. – 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.</w:t>
            </w:r>
            <w:r>
              <w:rPr>
                <w:sz w:val="28"/>
                <w:szCs w:val="28"/>
              </w:rPr>
              <w:t xml:space="preserve"> – 0 тыс. руб.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jc w:val="both"/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fa-IR" w:bidi="fa-IR"/>
        </w:rPr>
        <w:t xml:space="preserve">      </w:t>
      </w:r>
      <w:r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  <w:t>3) в раздел 3 «Ожидаемые результаты реализации подпрограммы»</w:t>
      </w:r>
    </w:p>
    <w:p>
      <w:pPr>
        <w:pStyle w:val="12"/>
        <w:tabs>
          <w:tab w:val="clear" w:pos="708"/>
          <w:tab w:val="left" w:pos="480" w:leader="none"/>
        </w:tabs>
        <w:jc w:val="both"/>
        <w:rPr/>
      </w:pPr>
      <w:r>
        <w:rPr/>
        <w:t>таблиц Сведения о целевых индикаторах (показателях) реализации подрограммы изложить в следующей редакции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052"/>
        <w:gridCol w:w="1134"/>
        <w:gridCol w:w="992"/>
        <w:gridCol w:w="993"/>
        <w:gridCol w:w="992"/>
        <w:gridCol w:w="1417"/>
      </w:tblGrid>
      <w:tr>
        <w:trPr>
          <w:trHeight w:val="13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snapToGrid w:val="false"/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snapToGrid w:val="false"/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snapToGrid w:val="false"/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2024</w:t>
            </w:r>
          </w:p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2026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Увеличение охвата населения библиотечным обслуж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67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Увеличение числа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3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3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3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3764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Количество проведенных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600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одернизации библиотек в части комплектования книжных фондов библиотек  Гаврилово-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«Виртуальных  концертных за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Гаврилов-Посадского городского поселен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48,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eastAsia="fa-IR" w:bidi="fa-IR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омплектованию книжных фондов библиотек Гаврилово-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"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11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1418"/>
        <w:gridCol w:w="1417"/>
        <w:gridCol w:w="1418"/>
        <w:gridCol w:w="1560"/>
        <w:gridCol w:w="1795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9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9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,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приложении 2 к муниципальной программе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1. «Паспорт подпрограммы»</w:t>
      </w:r>
    </w:p>
    <w:p>
      <w:pPr>
        <w:pStyle w:val="Normal"/>
        <w:spacing w:lineRule="atLeast" w:line="1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05"/>
      </w:tblGrid>
      <w:tr>
        <w:trPr>
          <w:trHeight w:val="10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ий объем бюджетных ассигнований – 10680,60568 тыс.руб., в т.ч.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2903,6656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. – 2933,41511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433,4519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2410,07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0613,80768 тыс.руб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2881,2526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. – 2911,24011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411,2419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2410,07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4,6758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1,5689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. – 1,55225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,554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62,12214 тыс.руб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20,8440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. – 20,62275 тыс. руб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– 20,655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/>
        <w:t>(тыс. руб.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7"/>
        <w:gridCol w:w="1276"/>
        <w:gridCol w:w="1418"/>
        <w:gridCol w:w="1417"/>
        <w:gridCol w:w="1417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3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66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4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4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41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66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4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4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4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25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2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24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"Обеспечение деятельности МУК "Гаврилово-Посадская городская библиотек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К «Гаврилово-Посадская 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9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42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9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4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иложении 4 к муниципальной  программе «Развитие культуры в Гаврилово-Посадском городском поселении Гаврилово-Посадского муниципального района»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зделе 1. «Паспорт подпрограммы»: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ём бюджетных ассигнований – 31478,818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11689,12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6775,36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rFonts w:eastAsia="Arial"/>
                <w:sz w:val="28"/>
                <w:szCs w:val="28"/>
              </w:rPr>
              <w:t>6507,16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- </w:t>
            </w:r>
            <w:r>
              <w:rPr>
                <w:rFonts w:eastAsia="Arial"/>
                <w:sz w:val="28"/>
                <w:szCs w:val="28"/>
              </w:rPr>
              <w:t>6507,16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26439,096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6649,40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6775,36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rFonts w:eastAsia="Arial"/>
                <w:sz w:val="28"/>
                <w:szCs w:val="28"/>
              </w:rPr>
              <w:t>6507,16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- </w:t>
            </w:r>
            <w:r>
              <w:rPr>
                <w:rFonts w:eastAsia="Arial"/>
                <w:sz w:val="28"/>
                <w:szCs w:val="28"/>
              </w:rPr>
              <w:t>6507,16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 – 2539,722 тыс. руб., в т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2539,72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– 2500,0 тыс. руб., в т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25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ое финансирование – 3750,0 тыс. руб., в т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9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95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95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950,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66"/>
        <w:gridCol w:w="928"/>
        <w:gridCol w:w="1864"/>
        <w:gridCol w:w="1275"/>
        <w:gridCol w:w="1269"/>
        <w:gridCol w:w="7"/>
        <w:gridCol w:w="1269"/>
        <w:gridCol w:w="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589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25,3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57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57,165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689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75,3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49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75,3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39,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федеральны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 руб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57,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58,3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58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58,365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39,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внебюджетное финансирование, 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внебюджетное финансирование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3,3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3,3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внебюджетное финансирование, тыс. руб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здание виртуальных концертных зал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федеральный бюдж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и 3 к муниципальной  программе «Развитие культуры в Гаврилово-Посадском городском поселении Гаврилово-Посадского муниципального района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деле 1. «Паспорт подпрограммы»: </w:t>
      </w:r>
    </w:p>
    <w:p>
      <w:pPr>
        <w:pStyle w:val="Style18"/>
        <w:spacing w:before="0" w:after="0"/>
        <w:ind w:left="3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сурсного обеспечения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бщий объем финансирования: 794,3611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. – 311,96117 тыс. руб.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4 г. – 160,8 тыс. руб.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60,8 тыс. руб.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 160,8 тыс. руб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-местный бюджет: 794,3611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. – 311,96117 тыс. руб.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4 г. – 160,8 тыс. руб.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60,8 тыс. руб.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60,8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3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ероприятий </w:t>
      </w:r>
      <w:r>
        <w:rPr/>
        <w:t>Подпрограммы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417"/>
        <w:gridCol w:w="1134"/>
        <w:gridCol w:w="1134"/>
        <w:gridCol w:w="1134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-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6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38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,96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,96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6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6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9:00Z</dcterms:created>
  <dc:creator>User</dc:creator>
  <dc:description/>
  <cp:keywords/>
  <dc:language>en-US</dc:language>
  <cp:lastModifiedBy>OMS</cp:lastModifiedBy>
  <cp:lastPrinted>2023-12-11T14:44:00Z</cp:lastPrinted>
  <dcterms:modified xsi:type="dcterms:W3CDTF">2023-12-12T10:54:00Z</dcterms:modified>
  <cp:revision>20</cp:revision>
  <dc:subject/>
  <dc:title/>
</cp:coreProperties>
</file>