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5.2022 № 2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и исполнении расходного обязатель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 на 2022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статьей 139 Бюджетного кодекса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Администрация Гаврилово-Посадского муниципальн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24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ть на 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  расходное обязательст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о-Посадского городского поселения, возникающее в связи с реализацией мероприят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ированию современной  городской  среды  Гаврилово-Посадского 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еления в сумме 1052631(Один миллион пятьдесят две тысячи шестьсот тридцать один) рубль 58 копеек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субсидии, предоставленной</w:t>
      </w:r>
      <w:r>
        <w:rPr>
          <w:color w:val="000000"/>
          <w:sz w:val="28"/>
        </w:rPr>
        <w:t xml:space="preserve"> из бюджета Ивановской области бюджету Гаврилово-Посадского городского поселения </w:t>
      </w:r>
      <w:r>
        <w:rPr>
          <w:color w:val="000000"/>
          <w:sz w:val="28"/>
          <w:szCs w:val="28"/>
        </w:rPr>
        <w:t>на реализацию программ формирования современной  городской  среды  в сумме 1000000 (Один миллион) руб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бюджета Гаврилово-Посадского городского поселения в сумме         52631 (Пятьдесят две тысячи шестьсот тридцать один) рубль 58 копеек.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</w:t>
      </w:r>
      <w:r>
        <w:rPr>
          <w:rStyle w:val="Aaanao"/>
          <w:rFonts w:cs="Times New Roman" w:ascii="Times New Roman" w:hAnsi="Times New Roman"/>
          <w:color w:val="000000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right="27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27" w:hanging="0"/>
        <w:rPr/>
      </w:pPr>
      <w:r>
        <w:rPr>
          <w:rFonts w:eastAsia="Calibri"/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от 05.05.2022    № 269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ения расходного обяз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 и определяет механизм исполнения расходного обязательства Гаврилово-Посадского городского поселения, возникающего в связи с   реализацией мероприятий программы по формированию современной  городской  среды  Гаврилово-Посадского  городского  посел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 в рамках муниципальной программы «Формирование современной городской среды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Субсидия из бюджета Ивановской области на реализацию программ  формирования современной  городской  среды предоставляется в целя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я индекса качества городской среды и на условиях указанных в пункте 1.5 Порядка предоставления и распределения субсидий бюджетам муниципальных образований Ивановской области на реализацию программ формирования современной городской среды, утвержденного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я составляет и представляет отчетность в Департамент по форме и в сроки, установленные  соглашением о предоставлении в 2022 году субсидий бюджетам муниципальных образований на формирование современной  городской 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bookmarkStart w:id="2" w:name="Par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user</dc:creator>
  <dc:description/>
  <cp:keywords/>
  <dc:language>en-US</dc:language>
  <cp:lastModifiedBy>Петрухина МА</cp:lastModifiedBy>
  <cp:lastPrinted>2020-10-06T14:44:00Z</cp:lastPrinted>
  <dcterms:modified xsi:type="dcterms:W3CDTF">2022-05-05T08:32:00Z</dcterms:modified>
  <cp:revision>18</cp:revision>
  <dc:subject/>
  <dc:title/>
</cp:coreProperties>
</file>