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5.2022 № 2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и исполнении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2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 Бюджетного кодекса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2 год расходное обязательство Гаврилово-Посадского городского поселения, возникшее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30192 (Тридцать тысяч сто девяносто два) рубл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6 674 (Двадцать шесть тысячи шестьсот семьдесят четыре) рубля 26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в сумме 2007 (Две тысячи семь) рублей 74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в сумме 1 510 (Одна тысяча пятьсот десять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5.2022 № 26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городского поселения,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городского поселения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 (далее – Субсидия) 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ование средств, предусмотренных на исполнение расходного обязательства осуществляется с лицевого счета МУК «Гаврилово-Посадская городская библиотека» открытого для кассового обслуживания в УФК по Ивановской области в пределах бюджетных ассигнований, предусмотренных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циальной сферы администрации Гаврилово-Посадского муниципального района (далее – Управление)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субсидии из областного бюджета Ивановской области бюджету Гаврилово-Посадского городского поселения на государственную поддержку в области культуры (Реализация мероприятий по модернизации библиотек в части комплектования книжных фондов библиотек муниципальных образова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6:00Z</dcterms:created>
  <dc:creator>user</dc:creator>
  <dc:description/>
  <cp:keywords/>
  <dc:language>en-US</dc:language>
  <cp:lastModifiedBy>Петрухина МА</cp:lastModifiedBy>
  <cp:lastPrinted>2022-04-26T10:35:00Z</cp:lastPrinted>
  <dcterms:modified xsi:type="dcterms:W3CDTF">2022-05-05T08:32:00Z</dcterms:modified>
  <cp:revision>9</cp:revision>
  <dc:subject/>
  <dc:title/>
</cp:coreProperties>
</file>